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联改革调研报告2023"/>
      <w:r>
        <w:rPr/>
        <w:t>妇联改革调研报告</w:t>
      </w:r>
      <w:r>
        <w:rPr/>
        <w:t>2023</w:t>
      </w:r>
      <w:bookmarkEnd w:id="0"/>
    </w:p>
    <w:p>
      <w:pPr>
        <w:pStyle w:val="Normal"/>
        <w:rPr/>
      </w:pPr>
      <w:r>
        <w:rPr/>
        <w:t>新形势下基层妇联工作创新思路探索</w:t>
      </w:r>
    </w:p>
    <w:p>
      <w:pPr>
        <w:pStyle w:val="Normal"/>
        <w:rPr/>
      </w:pPr>
      <w:r>
        <w:rPr/>
        <w:t>“</w:t>
      </w:r>
      <w:r>
        <w:rPr/>
        <w:t>创新”，顾名思义就是创造新的。创新就是要不断研究新情况、解决新问题。既要继承妇联工作的优良传统，又要结合新的实际，有新的发展</w:t>
      </w:r>
      <w:r>
        <w:rPr/>
        <w:t>;</w:t>
      </w:r>
      <w:r>
        <w:rPr/>
        <w:t>既要坚定不移地贯彻执行上级的指示精神，又要在新的实践中不断创造出新的经验。新形势下的基层妇联工作该如何创新呢</w:t>
      </w:r>
      <w:r>
        <w:rPr/>
        <w:t>?</w:t>
      </w:r>
      <w:r>
        <w:rPr/>
        <w:t>根据调研的实际情况，我认为应该做到以下几点：</w:t>
      </w:r>
    </w:p>
    <w:p>
      <w:pPr>
        <w:pStyle w:val="Normal"/>
        <w:rPr/>
      </w:pPr>
      <w:r>
        <w:rPr/>
        <w:t>1</w:t>
      </w:r>
      <w:r>
        <w:rPr/>
        <w:t>、坚持实事求是，选准创新定位</w:t>
      </w:r>
    </w:p>
    <w:p>
      <w:pPr>
        <w:pStyle w:val="Normal"/>
        <w:rPr/>
      </w:pPr>
      <w:r>
        <w:rPr/>
        <w:t>新形势下的基层妇联工作可谓是纷繁复杂，这就要求我们要坚持实事就是，选准创新定位。在实际工作中，我们应该把创新的着眼点放在本职工作上，针对分管的工作去创新。开展创新要顺应形势，明确方向。这个形势和方向就是时代的发展、上级的要求和妇女群众的需求，所以创新要做到宏观上把握、微观上深入。如果定位不准确，脱离了妇女的实际需要，我们的工作再有创意，也会失去实际意义。</w:t>
      </w:r>
    </w:p>
    <w:p>
      <w:pPr>
        <w:pStyle w:val="Normal"/>
        <w:rPr/>
      </w:pPr>
      <w:r>
        <w:rPr/>
        <w:t>2</w:t>
      </w:r>
      <w:r>
        <w:rPr/>
        <w:t>、抓住主要问题，选准创新目标</w:t>
      </w:r>
    </w:p>
    <w:p>
      <w:pPr>
        <w:pStyle w:val="Normal"/>
        <w:rPr/>
      </w:pPr>
      <w:r>
        <w:rPr/>
        <w:t>面对新形势下千头万绪的基层妇联工作，遇到的问题是多种多样的，这就要求我们抓住主要问题，选准创新的目标和入切口。在实际工作中，我们应该把创新的落脚点放在最主要和最重点的问题上。主要问题就是工作的主要矛盾，抓往了主要矛盾，一切问题也就迎刃而解。创新是一项无止境的工作，需要不断地在实践中检验。因此，我们要善于研究和分析问题，为再创新打下基础。</w:t>
      </w:r>
    </w:p>
    <w:p>
      <w:pPr>
        <w:pStyle w:val="Normal"/>
        <w:rPr/>
      </w:pPr>
      <w:r>
        <w:rPr/>
        <w:t>3</w:t>
      </w:r>
      <w:r>
        <w:rPr/>
        <w:t>、坚持科学态度，选准创新思路</w:t>
      </w:r>
    </w:p>
    <w:p>
      <w:pPr>
        <w:pStyle w:val="Normal"/>
        <w:rPr/>
      </w:pPr>
      <w:r>
        <w:rPr/>
        <w:t>新形势下的基层妇联工作有其发展的规律，这就要求我们坚持科学的态度，从实际出发，遵循客观规律，按照客观规律办事，选准创新的思路。在实际工作中，从许多地方实践的宝贵经验来看，创新工作既要有热情，又要从实际出发，客观地做出科学决策。</w:t>
      </w:r>
    </w:p>
    <w:p>
      <w:pPr>
        <w:pStyle w:val="Normal"/>
        <w:rPr/>
      </w:pPr>
      <w:r>
        <w:rPr/>
        <w:t>4</w:t>
      </w:r>
      <w:r>
        <w:rPr/>
        <w:t>、做好战略部署，选准创新方法</w:t>
      </w:r>
    </w:p>
    <w:p>
      <w:pPr>
        <w:pStyle w:val="Normal"/>
        <w:rPr/>
      </w:pPr>
      <w:r>
        <w:rPr/>
        <w:t>新形势下的基层妇联工作也如其他工作一样，需要我们做好战略部署，做好具有创新性的策划方案，选准创新的方式、方法。在实际工作中，创新的策划方案至关重要，组织实施是创新的一个实质性的环节。实施创新是一项严谨的工作，因此要制定一个详细的方案，避免工作的随意性。在这一阶段中，要抓住以下几个环节：一是要认真的按计划落实，并做到有条不紊</w:t>
      </w:r>
      <w:r>
        <w:rPr/>
        <w:t>;</w:t>
      </w:r>
      <w:r>
        <w:rPr/>
        <w:t>二是要积极实践，使创新成果在实际工作中得到应用</w:t>
      </w:r>
      <w:r>
        <w:rPr/>
        <w:t>;</w:t>
      </w:r>
      <w:r>
        <w:rPr/>
        <w:t>三是要及时总结经验，使创新工作不断完善。</w:t>
      </w:r>
    </w:p>
    <w:p>
      <w:pPr>
        <w:pStyle w:val="Normal"/>
        <w:rPr/>
      </w:pPr>
      <w:r>
        <w:rPr/>
        <w:t>新形势下基层妇联工作的建议</w:t>
      </w:r>
    </w:p>
    <w:p>
      <w:pPr>
        <w:pStyle w:val="Normal"/>
        <w:rPr/>
      </w:pPr>
      <w:r>
        <w:rPr/>
        <w:t>为了更好地适应形势发展的需要，围绕新形势下基层妇联工作的现状，坚持创新地开展妇联工作，根据调研的实际情况，提出如下建议以供参考。</w:t>
      </w:r>
    </w:p>
    <w:p>
      <w:pPr>
        <w:pStyle w:val="Normal"/>
        <w:rPr/>
      </w:pPr>
      <w:r>
        <w:rPr/>
        <w:t>1</w:t>
      </w:r>
      <w:r>
        <w:rPr/>
        <w:t>、建立考核督查机制，为基层妇联工作营造良好环境</w:t>
      </w:r>
    </w:p>
    <w:p>
      <w:pPr>
        <w:pStyle w:val="Normal"/>
        <w:rPr/>
      </w:pPr>
      <w:r>
        <w:rPr/>
        <w:t>妇女发展是综合全面的发展，妇女权益的维护也涉及教育、参政、卫生、科技、环境等多个方面。维护妇女儿童权益、满足妇女发展需求不仅是妇联的责任，也是全社会的责任。以往，基层妇联组织虽然在协调有关职能部门共同推动妇女发展进步方面进行了一定的努力和尝试，也取得了一定的成效。但归根结底，基层妇联作为群众团体，被排除在政府行政管理系统和运行机制之外，要想通过自身功能和力量有效调动政府职能来促进妇女发展难度很大。要理顺关系、畅通渠道，使职能部门从被动协调到主动发挥作用，就必须从行政系统的管理层入手，争取行政决策中心的重视和支持，把妇女儿童工作纳入党委、政府的管理运行系统。只有这样，各有关部门的职能作用才能得到充分发挥，妇女儿童发展需求才能充分满足。</w:t>
      </w:r>
    </w:p>
    <w:p>
      <w:pPr>
        <w:pStyle w:val="Normal"/>
        <w:rPr/>
      </w:pPr>
      <w:r>
        <w:rPr/>
        <w:t>2</w:t>
      </w:r>
      <w:r>
        <w:rPr/>
        <w:t>、运用社会协调机制，为基层妇联工作提供有效保障</w:t>
      </w:r>
    </w:p>
    <w:p>
      <w:pPr>
        <w:pStyle w:val="Normal"/>
        <w:rPr/>
      </w:pPr>
      <w:r>
        <w:rPr/>
        <w:t>党委政府重视支持、职能部门主动配合的妇女工作大环境形成后，还需要各级妇联组织充分发挥桥梁纽带作用，建立社会协调沟通机制，在妇女需求与部门职能之间建立直接有效的联系，能够使职能部门资源与妇女工作得到紧密结合，极大地推动基层妇联工作的开展。这样一是为基层妇联工作提供人力资源的保障</w:t>
      </w:r>
      <w:r>
        <w:rPr/>
        <w:t>;</w:t>
      </w:r>
      <w:r>
        <w:rPr/>
        <w:t>二是为基层妇联工作提供财力、物力资源保障</w:t>
      </w:r>
      <w:r>
        <w:rPr/>
        <w:t>;</w:t>
      </w:r>
      <w:r>
        <w:rPr/>
        <w:t>三是为基层妇联工作提供法律资源保障。</w:t>
      </w:r>
    </w:p>
    <w:p>
      <w:pPr>
        <w:pStyle w:val="Normal"/>
        <w:rPr/>
      </w:pPr>
      <w:r>
        <w:rPr/>
        <w:t>3</w:t>
      </w:r>
      <w:r>
        <w:rPr/>
        <w:t>、完善代表联系制度，为基层妇联工作挖掘内部资源</w:t>
      </w:r>
    </w:p>
    <w:p>
      <w:pPr>
        <w:pStyle w:val="Normal"/>
        <w:rPr/>
      </w:pPr>
      <w:r>
        <w:rPr/>
        <w:t>在调动社会资源推动妇女发展的同时，我们也应该注意到妇女群体内部也蕴藏着推动自身进步的强大力量。妇女的发展呈现出层次性、多样性和多取向性，充分挖掘群体内部资源，实现不同阶层、不同界别妇女互相帮助、取长补短，也是推动妇女发展的一种有效途径。其在调动妇女群体内部资源服务妇女方面大有潜力可挖。首先，代表联系制可以提高妇女工作对象的广度，使妇女工作触角能够最大限度地渗透到妇女群众中去。其次，代表联系制可以增强妇女工作的有效性和针对性，便于妇联组织统筹安排，有针对性确定工作重点。第三，代表联系制可以实现不同阶层妇女的优势互补，基层妇女代表多为普通妇女群众，可以及时掌握民情民意，并能够运用自身特长和所掌握有限资源，为妇女群众办实事。</w:t>
      </w:r>
    </w:p>
    <w:p>
      <w:pPr>
        <w:pStyle w:val="Normal"/>
        <w:rPr/>
      </w:pPr>
      <w:r>
        <w:rPr/>
        <w:t>4</w:t>
      </w:r>
      <w:r>
        <w:rPr/>
        <w:t>、落实目标管理机制，为基层妇联工作提高运行效能</w:t>
      </w:r>
    </w:p>
    <w:p>
      <w:pPr>
        <w:pStyle w:val="Normal"/>
        <w:rPr/>
      </w:pPr>
      <w:r>
        <w:rPr/>
        <w:t>妇联组织作为维护妇女儿童合法权益，推动妇女全面发展的主体力量，其整体运行效能高低，直接影响着妇女发展需求的满足度，决定着妇女事业的发展程度。要提高工作效能，就面临着一个管理问题。这就要求转变管理方式和工作方法，对妇联工作实施目标管理。按照“确立目标―分解目标―组织实施―考核奖励”的目标管理程序，自上而上地建立目标管理体系，这样就可以促进妇联整体工作水平的不断提高。在目标管理机制的运行过程中，我们要着重把握以下几点：一是系统性。各级妇联及机关各部室由主要负责人组织制订分目标，每位同志根据岗位职责和部门目标制订个人目标，使总目标与分目标形成一个相互依存、不可分割的整体。二是可操作性。本着把妇联工作由虚变实，由软任务变成硬指标的原则，尽可能把目标细化、量化、具体化，以易于检查和考核。三是创新性。大力鼓励支持创新，在目标考核办法中，专门设立工作创新加分项，激励各级将创新理念渗透到工作中，以改革的精神和科学的态度研究新情况、解决新问题、探索新经验，增强妇女工作的生机和活力，不断实现妇女工作的新发展。</w:t>
      </w:r>
    </w:p>
    <w:p>
      <w:pPr>
        <w:pStyle w:val="Normal"/>
        <w:widowControl/>
        <w:bidi w:val="0"/>
        <w:spacing w:before="180" w:after="180"/>
        <w:jc w:val="left"/>
        <w:rPr/>
      </w:pPr>
      <w:r>
        <w:rPr/>
        <w:t>做好新形势下的基层妇联工作责任重大，意义深远。加强基层妇联组织建设，促进妇女事业的长足发展，是时代和社会赋予我们的职责，也是妇女自身发展的需要。我们深信并期待，在各级党委、政府的进一步重视支持下，在各级妇联组织和广大妇女群众的有效作为和积极参与中，基层妇女工作必将得到持续、快速、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