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倡议书优秀范文"/>
      <w:r>
        <w:rPr/>
        <w:t>文明出行倡议书优秀范文</w:t>
      </w:r>
      <w:bookmarkEnd w:id="0"/>
    </w:p>
    <w:p>
      <w:pPr>
        <w:pStyle w:val="Normal"/>
        <w:rPr/>
      </w:pPr>
      <w:r>
        <w:rPr/>
        <w:t>亲爱的市民朋友们</w:t>
      </w:r>
      <w:r>
        <w:rPr/>
        <w:t>:</w:t>
      </w:r>
    </w:p>
    <w:p>
      <w:pPr>
        <w:pStyle w:val="Normal"/>
        <w:rPr/>
      </w:pPr>
      <w:r>
        <w:rPr/>
        <w:t>城市之美，美在有序。“文明出行”是城市文明的重要体现，不仅能反映出一个城市的文明程度，更能折射出广大市民的文明素质。为弘扬和培育社会文明风尚，切实增强市民“文明出行”意识，摒弃不文明陋习，全力打造安全、和谐的出行环境，我们向全市人民倡议</w:t>
      </w:r>
      <w:r>
        <w:rPr/>
        <w:t>:</w:t>
      </w:r>
    </w:p>
    <w:p>
      <w:pPr>
        <w:pStyle w:val="Normal"/>
        <w:rPr/>
      </w:pPr>
      <w:r>
        <w:rPr/>
        <w:t>一、遵章守法，争做“文明出行”的参与者。自觉服从交警值勤人员的指挥，践行机动车礼让斑马线、按序排队通行、有序停放、文明使用车灯、行人和非机动车各行其道、行人和非机动车过街遵守信号等文明交通行为。摒弃随意变更车道、占用应急车道、开车不系安全带，行人过街闯红灯、跨越隔离设施、抛撒车窗垃圾等交通陋习，自觉养成文明出行的良好习惯，全力打造人人参与文明交通、处处彰显交通文明的良好氛围。</w:t>
      </w:r>
    </w:p>
    <w:p>
      <w:pPr>
        <w:pStyle w:val="Normal"/>
        <w:rPr/>
      </w:pPr>
      <w:r>
        <w:rPr/>
        <w:t>二、热心公益，争做“文明出行”的宣传者。踊跃加入“文明出行”志愿者行列，积极参与“文明出行”公益活动，倡导文明出行生活理念，劝阻不文明交通行为。通过自己的一言一行，影响、带动身边的人遵守交通法规，积极营造车让人、人让车、车让车、人让人的文明出行环境，促进文明和谐社会建设。</w:t>
      </w:r>
    </w:p>
    <w:p>
      <w:pPr>
        <w:pStyle w:val="Normal"/>
        <w:rPr/>
      </w:pPr>
      <w:r>
        <w:rPr/>
        <w:t>三、从我做起，争做“文明出行”的先行者。学习道路交通安全知识，自觉增强文明交通意识，做良好道德风尚的垂范。坚决抵制酒后开车、疲劳驾驶、超速行驶、强行超车、超员超载等危险驾驶行为，积极营造遵章守纪、相互礼让的文明社会风尚。以身作则，做文明交通人的榜样，文明候车、文明乘车、文明开车、文明泊车，共同维护有序、安全、畅通的交通环境。</w:t>
      </w:r>
    </w:p>
    <w:p>
      <w:pPr>
        <w:pStyle w:val="Normal"/>
        <w:rPr/>
      </w:pPr>
      <w:r>
        <w:rPr/>
        <w:t>市民朋友们，创建全国文明城市人人有责，让我们积极行动起来，从现在做起、从自我做起、从小事做起，做文明人、行文明路、开文明车，用文明出行引领城市文明，为建设世界“小商品之都”做出自己的贡献，让义乌城市更美丽、社会更和谐、人民更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