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优秀范文"/>
      <w:r>
        <w:rPr/>
        <w:t>湖北省博物馆导游词优秀范文</w:t>
      </w:r>
      <w:bookmarkEnd w:id="0"/>
    </w:p>
    <w:p>
      <w:pPr>
        <w:pStyle w:val="Normal"/>
        <w:rPr/>
      </w:pPr>
      <w:r>
        <w:rPr/>
        <w:t>各位游客朋友，大家好。我是武汉国际旅行社的导游员</w:t>
      </w:r>
      <w:r>
        <w:rPr/>
        <w:t>##</w:t>
      </w:r>
      <w:r>
        <w:rPr/>
        <w:t>，大家可以叫我</w:t>
      </w:r>
      <w:r>
        <w:rPr/>
        <w:t>##</w:t>
      </w:r>
      <w:r>
        <w:rPr/>
        <w:t>，在这里我对大家光临武汉市表示热烈的欢迎，在接下去的时间里将由我为各位提供导游讲解服务，我身旁的这位就是我们的司机张师傅，他有着</w:t>
      </w:r>
      <w:r>
        <w:rPr/>
        <w:t>5</w:t>
      </w:r>
      <w:r>
        <w:rPr/>
        <w:t>年的驾驶经验，大家可以放心乘坐我们的旅游大巴。我一定会尽力安排好各位的行程，使大家再这次旅游活动中玩的高兴、玩的开心</w:t>
      </w:r>
      <w:r>
        <w:rPr/>
        <w:t>!</w:t>
      </w:r>
    </w:p>
    <w:p>
      <w:pPr>
        <w:pStyle w:val="Normal"/>
        <w:rPr/>
      </w:pPr>
      <w:r>
        <w:rPr/>
        <w:t>按照行程，我们今天将要参观的是湖北省博物馆。</w:t>
      </w:r>
    </w:p>
    <w:p>
      <w:pPr>
        <w:pStyle w:val="Normal"/>
        <w:rPr/>
      </w:pPr>
      <w:r>
        <w:rPr/>
        <w:t>湖北省博物馆位于风景秀丽的东湖之滨，是国家一级博物馆，同时也是国家</w:t>
      </w:r>
      <w:r>
        <w:rPr/>
        <w:t>4A</w:t>
      </w:r>
      <w:r>
        <w:rPr/>
        <w:t>级旅游风景区。博物馆始建于</w:t>
      </w:r>
      <w:r>
        <w:rPr/>
        <w:t>1953</w:t>
      </w:r>
      <w:r>
        <w:rPr/>
        <w:t>年，是湖北省唯一的一座省级综合性博物馆，也是中国最著名的博物馆之一，同时，它也是湖北最重要的集文物收藏、研究、展示为一体的公益性文化机构。馆藏有反映湖北省从原始时期以来各个历史时期的社会制度、社会生产和社会生活的各类文物约</w:t>
      </w:r>
      <w:r>
        <w:rPr/>
        <w:t>70</w:t>
      </w:r>
      <w:r>
        <w:rPr/>
        <w:t>万件，这些藏品绝大多数来自考古发掘和各地征集，其中以出土文物为主，既有浓郁、鲜明的地方色彩，又具有鲜明的时代特征，基本反映了湖北地区古文化的面貌。馆藏文物丰富、器类齐全，其中有曾侯乙编钟，越王勾践剑等举世瞩目的珍品。</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期不断扩张。于此同时，楚文化在不断的交流、吸收、融合之中，逐步形成了有异于中原周文化而具有自己特色的一种区域文化。</w:t>
      </w:r>
    </w:p>
    <w:p>
      <w:pPr>
        <w:pStyle w:val="Normal"/>
        <w:rPr/>
      </w:pPr>
      <w:r>
        <w:rPr/>
        <w:t>说了这么多，相信大家一定迫不及待了吧，那就让我们一起进入展馆去领略那古色古香的悠久文化吧。</w:t>
      </w:r>
    </w:p>
    <w:p>
      <w:pPr>
        <w:pStyle w:val="Normal"/>
        <w:rPr/>
      </w:pPr>
      <w:r>
        <w:rPr/>
        <w:t>现在请大家看一看椁室模型，它是根据</w:t>
      </w:r>
      <w:r>
        <w:rPr/>
        <w:t>1:10</w:t>
      </w:r>
      <w:r>
        <w:rPr/>
        <w:t>的比例制作的，其中，整个墓室分为兵室、礼室和乐室三大厅，下面就请大家随我一起参观。</w:t>
      </w:r>
    </w:p>
    <w:p>
      <w:pPr>
        <w:pStyle w:val="Normal"/>
        <w:rPr/>
      </w:pPr>
      <w:r>
        <w:rPr/>
        <w:t>大家请看，这件鹿角立鹤是这个古墓中造型艺术和铸造工艺都比较高的一件杰作，它由鹿的角、鹤的身子、鸟的翅膀组合而成，当然自然界中是不存在这种动物的，它是人们想象出的一种仙鸟。放在墓穴中主要有两个作用，一是守护死者的灵魂，防止鬼怪的侵袭，再就是护送死者灵魂升天。另外值得一提的的是它的铸造工艺也是比较讲究的，这反映了当时的青铜铸造工艺已经达到了一定的水平。</w:t>
      </w:r>
    </w:p>
    <w:p>
      <w:pPr>
        <w:pStyle w:val="Normal"/>
        <w:rPr/>
      </w:pPr>
      <w:r>
        <w:rPr/>
        <w:t>在礼器展厅中，其展出了礼器用品</w:t>
      </w:r>
      <w:r>
        <w:rPr/>
        <w:t>38</w:t>
      </w:r>
      <w:r>
        <w:rPr/>
        <w:t>种</w:t>
      </w:r>
      <w:r>
        <w:rPr/>
        <w:t>134</w:t>
      </w:r>
      <w:r>
        <w:rPr/>
        <w:t>件，是我国历史出土青铜器数量最多，种类较全的一次，所以，大家在余下的时间里可以慢慢的欣赏，领略我国悠久的古文化。</w:t>
      </w:r>
    </w:p>
    <w:p>
      <w:pPr>
        <w:pStyle w:val="Normal"/>
        <w:rPr/>
      </w:pPr>
      <w:r>
        <w:rPr/>
        <w:t>欣赏完礼器展厅，现在请大家随我一起到楼上继续参观。</w:t>
      </w:r>
    </w:p>
    <w:p>
      <w:pPr>
        <w:pStyle w:val="Normal"/>
        <w:rPr/>
      </w:pPr>
      <w:r>
        <w:rPr/>
        <w:t>这里展出的是曾侯乙墓出土的兵器，春秋战国时期新颖的作战武器脱颖而出，此墓出土的兵器，数量多，质量精，正是当时社会大变动，技术革新的反映。看完兵器部分，大家一定会在脑海中呈现出群雄割据、诸侯争霸的战争场景。</w:t>
      </w:r>
    </w:p>
    <w:p>
      <w:pPr>
        <w:pStyle w:val="Normal"/>
        <w:rPr/>
      </w:pPr>
      <w:r>
        <w:rPr/>
        <w:t>最后大家将要看到的是便是世界闻名的曾侯乙编钟，编钟源于我国原始社会，乐宫中最为显赫的属编钟，巨大的钟架为桐木结构，呈曲尺形，全套编钟总重为</w:t>
      </w:r>
      <w:r>
        <w:rPr/>
        <w:t>2500</w:t>
      </w:r>
      <w:r>
        <w:rPr/>
        <w:t>公斤，它至今保留着优美的音色，有深沉浑厚的低音、铿锵圆润的中音、清脆响亮的高音。整套编钟铸造十分复杂，要经过设计、制模、合金、浇铸、铸后加工等多道工序。编钟的装配、布局，从力学、美学、实际操作上都处理的十分恰当。</w:t>
      </w:r>
    </w:p>
    <w:p>
      <w:pPr>
        <w:pStyle w:val="Normal"/>
        <w:rPr/>
      </w:pPr>
      <w:r>
        <w:rPr/>
        <w:t>这套编钟以其造型美观、铸造精美、保存完好、配备齐全、音色优美、音频准确而成为我国古代编钟之最。</w:t>
      </w:r>
    </w:p>
    <w:p>
      <w:pPr>
        <w:pStyle w:val="Normal"/>
        <w:rPr/>
      </w:pPr>
      <w:r>
        <w:rPr/>
        <w:t>现在经过考古学家们的共同努力，曾侯乙墓的全套乐器已经全部复制出来，面对这些古代的杰作，真叫人叹为观止，称它是“世界第八大奇迹”大概也不为过吧</w:t>
      </w:r>
      <w:r>
        <w:rPr/>
        <w:t>?</w:t>
      </w:r>
      <w:r>
        <w:rPr/>
        <w:t>为了满足各种中外游人的需要，湖北省博物馆在每天都要安排大型编钟演奏，让您徜徉于那悠久的历史长河之畔，聆听这人间仙乐，所以，此行绝对会给您留下深刻的印象。</w:t>
      </w:r>
    </w:p>
    <w:p>
      <w:pPr>
        <w:pStyle w:val="Normal"/>
        <w:rPr/>
      </w:pPr>
      <w:r>
        <w:rPr/>
        <w:t>那么，现在就请大家随我一起去聆听这个时间从长廊传来的编钟之乐。</w:t>
      </w:r>
    </w:p>
    <w:p>
      <w:pPr>
        <w:pStyle w:val="Normal"/>
        <w:widowControl/>
        <w:bidi w:val="0"/>
        <w:spacing w:before="180" w:after="180"/>
        <w:jc w:val="left"/>
        <w:rPr/>
      </w:pPr>
      <w:r>
        <w:rPr/>
        <w:t>各位游客朋友，我们的省博之旅到此就结束了。希望我的讲解与服务能够成为大家今后美好的回忆，同时也感谢大家对我工作的支持与配合。祝大家工作顺利，生活顺心，期待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