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湖导游词英文"/>
      <w:r>
        <w:rPr/>
        <w:t>东湖导游词英文</w:t>
      </w:r>
      <w:bookmarkEnd w:id="0"/>
    </w:p>
    <w:p>
      <w:pPr>
        <w:pStyle w:val="Normal"/>
        <w:rPr/>
      </w:pPr>
      <w:r>
        <w:rPr/>
        <w:t>Ladiesandgentlemen,</w:t>
      </w:r>
    </w:p>
    <w:p>
      <w:pPr>
        <w:pStyle w:val="Normal"/>
        <w:rPr/>
      </w:pPr>
      <w:r>
        <w:rPr/>
        <w:t>WelcometoWuhan.MynameisLiBo.IamfromWuhantravelservice.IwillbeyourlocalguideduringyourstayinWuhan.Thisisourdriver,MrZhang.HisbusnumberisWH12345.Onbehalfofmytravelagency,wehopeyouhaveanicejourneyhere.Ifyouhaveanyspecialinterest,plesetellyourtourleader,andhewilllerusknow.Myjobistosmoothyouway,careforyourwelfare,trymybesttoansweryourquestion,andbeyourguideandinterpreter.Iwilltrytodomylevelto"warmtheceeklesofyourheart".Wehighlyappreciateyourunderstandingandcooperation.</w:t>
      </w:r>
    </w:p>
    <w:p>
      <w:pPr>
        <w:pStyle w:val="Normal"/>
        <w:rPr/>
      </w:pPr>
      <w:r>
        <w:rPr/>
        <w:t>TodaywewillvisittheEastLake.TheEastLakeislocatedintheeastensuburbofWuhan.ItwasannouncedoneofChina'skeyscenicspotsbytheStateCouncilinNovemberof1982.Itstotalareais87squarekilometers,ofwhichabout33squarekilometersarewatersurface.It'sthebiggestcitylakeinChinawhichissixtimesaslargeastheWestLakeinHangzhou.</w:t>
      </w:r>
    </w:p>
    <w:p>
      <w:pPr>
        <w:pStyle w:val="Normal"/>
        <w:rPr/>
      </w:pPr>
      <w:r>
        <w:rPr/>
        <w:t>Accordingtogeologistsandarchaeologist,alongtimeago,theYangtzeRiveroverflewitsbanksformanytimes,themudandsandbroughtbyfloodsonthesouthernbankoftheYangtzeRiver.Astimewenton,thelowerpartformedtoday'sEastLake.In1950,thecentralgorermentmadeaplantodeveloptheEastLakeandsetupthemanagementofficeofEastLake.</w:t>
      </w:r>
    </w:p>
    <w:p>
      <w:pPr>
        <w:pStyle w:val="Normal"/>
        <w:rPr/>
      </w:pPr>
      <w:r>
        <w:rPr/>
        <w:t>TheEastLakeiscomposedofsixtouristdistricts-ListeningtotheWaves,MoshanHill,LuojiaHill,FallingWildGoose,WhiteHorseandFlutePlayingDistricts.</w:t>
      </w:r>
    </w:p>
    <w:p>
      <w:pPr>
        <w:pStyle w:val="Normal"/>
        <w:rPr/>
      </w:pPr>
      <w:r>
        <w:rPr/>
        <w:t>东湖</w:t>
      </w:r>
    </w:p>
    <w:p>
      <w:pPr>
        <w:pStyle w:val="Normal"/>
        <w:rPr/>
      </w:pPr>
      <w:r>
        <w:rPr/>
        <w:t>TheListeningtotheWavesDistrictislocatedonwestshoreoftheEastLake.Theshoreisplantedwithpinetrees,metasequoiatreesandbamboos.Whenthewindcomes,thesoundofpinetreesandwavesechoeachotheroveradistance,sothedistrictgotitsname.Thedistrictconsistsofalotscenicspotsandfacilities.Now,Iinviteyoutojoinmeandintothetour.</w:t>
      </w:r>
    </w:p>
    <w:p>
      <w:pPr>
        <w:pStyle w:val="Normal"/>
        <w:rPr/>
      </w:pPr>
      <w:r>
        <w:rPr/>
        <w:t>First,weareintheplacewhereiscalledtheListeningtotheWaveChamber.TheListeningtotheWaveChamberissurroundedbygreenbamboosandwavesechoingeachother.</w:t>
      </w:r>
    </w:p>
    <w:p>
      <w:pPr>
        <w:pStyle w:val="Normal"/>
        <w:rPr/>
      </w:pPr>
      <w:r>
        <w:rPr/>
        <w:t>Continueeast,wegettoanotherplace,theMoonEnjoymentPavilion.Itisanidealplaceforyoutoenjoythemoon.ItgotitsnamefromtheChinesepoem"Thenearerapavilionliestowater,theearliersomeonestandingonthepavilioncanenjoythemoon".</w:t>
      </w:r>
    </w:p>
    <w:p>
      <w:pPr>
        <w:pStyle w:val="Normal"/>
        <w:rPr/>
      </w:pPr>
      <w:r>
        <w:rPr/>
        <w:t>TheWaterCloudPavilionissituatedontheplainshoreoftheEastLake.Whenyouclimbuptothesecondfloor,youwillfindthattheflowingcloudintheskyconnectswiththewateroftheEastLake.Inaddition,behindthepavilionthereisalsowater.Sothiskindofscenerywillmakeyouimaginethatyouseeminthehometownofwaterandcloud.</w:t>
      </w:r>
    </w:p>
    <w:p>
      <w:pPr>
        <w:pStyle w:val="Normal"/>
        <w:rPr/>
      </w:pPr>
      <w:r>
        <w:rPr/>
        <w:t>InfrontofthePoem-ChantingPavilionisthestatuaofQuYuanwhowasthegreatpatrioticpoetofancientChina.NowletmegiveyouabriefintroductionofQuYuanwasborninZiguiCountryofHubeiProvinceduringtheWarringStatesPeriod.Becauseofhistalent,hewasofferedahighrankbytheKingoftheChuState.HeworkedloyallyforChuStateandalwaysconcernedaboutcommonpeople'slife.Becauseofhiseffort.theChuStatebecamemoreandmorestrong.Unfortunately,later,theKingoftheChuStatewasdeceivedbytraitorandsenthimintoexile.WhenheheardthenewsthattheChuStatewasdefeatedbytheQinStatelater,heleftverysadanddrownedhimselfinMiluoRiverinHunanprovinceinordertocallonChupeople'spatriotism.InordertocommemorateQuYuan,Wuhanpeoplebuiltthispavilion.QuYuanmadeagreatcontributetothecultureofChina.InSeptemberof1953,theWorldPeaceCouncilheldameetingtoconmemoratethemostfamousfourculturepersons,amongthemonewasQuYuan.</w:t>
      </w:r>
    </w:p>
    <w:p>
      <w:pPr>
        <w:pStyle w:val="Normal"/>
        <w:rPr/>
      </w:pPr>
      <w:r>
        <w:rPr/>
        <w:t>Atlast,wewillgototheLuXun'ssquare.OntheLuXun'sSquarestandsthestateofLuXun.LuXunwastheforerunnerofChina'snewculturerevolutionaswellasthegreatwriter,thinkerandnevolutionist.Hewasbornin1881anddiedin1936.</w:t>
      </w:r>
    </w:p>
    <w:p>
      <w:pPr>
        <w:pStyle w:val="Normal"/>
        <w:rPr/>
      </w:pPr>
      <w:r>
        <w:rPr/>
        <w:t>Wellladiesandgentlemen,herewego,nowalongthepathtoreturnto,soweonceagainenjoythebeautyoftheEastLake.Andyoucantakephotoesalongthero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explanationfortheEastLake.Myfriends,thetimehasgoneveryquicklyandourtripisdrawingtoaclose.It'sapitytosaygoodbye.Pleaseallowmetakethisopportunitytothankyoufouyourcooperationandunderstanding,andifyoucomebackinthefuture,Ihopetoseeyouagainandbeyourguide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