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登记表自我鉴定最新"/>
      <w:r>
        <w:rPr/>
        <w:t>高中生登记表自我鉴定最新</w:t>
      </w:r>
      <w:bookmarkEnd w:id="0"/>
    </w:p>
    <w:p>
      <w:pPr>
        <w:pStyle w:val="Normal"/>
        <w:rPr/>
      </w:pPr>
      <w:r>
        <w:rPr/>
        <w:t>三年来，在德育方面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，高三学生的毕业鉴定。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我在学习上我严格要求自己，注意摸索适合自己情况的学习方法，积极主动的思考，分析、解决问题，学习成绩优良。有刻苦钻研的学习精神，学习态度端正，目的明确，专心上课并做好笔记，注重理解和掌握，而不求死记硬背，强化练习，学会分类归纳，举一反三，不断总结，摸索出适合自己的学习方法，养成良好的学习习惯，毕业鉴定《高三学生的毕业鉴定》。在学习中知难而进，敢于正视自己的弱点并及时纠正，同时我也积极参加社会实践，将书本知识与实践知识相结合，不断提高自己适应社会的能力与应变能力。在课余时间里，我喜欢博览群书，开拓视野，增长知识，不断充实自。力求做一个合格的中学生。</w:t>
      </w:r>
    </w:p>
    <w:p>
      <w:pPr>
        <w:pStyle w:val="Normal"/>
        <w:rPr/>
      </w:pPr>
      <w:r>
        <w:rPr/>
        <w:t>生活上，我拥有严谨认真的生活习惯，诚心交友待友，为人朴实真诚，勤俭节约，生活独立性较强，面对陌生的环境，能够积极主动的快速的适应。热爱集体，尊师重道，团结同学，对班级交给的任务都能认真及时的完成。并力所能及的帮助同学的学习和关心同学的生活，做到与班集体共同进退。</w:t>
      </w:r>
    </w:p>
    <w:p>
      <w:pPr>
        <w:pStyle w:val="Normal"/>
        <w:rPr/>
      </w:pPr>
      <w:r>
        <w:rPr/>
        <w:t>通过高中三年的学习生活，我在德、智、体诸方面都取得了长足的进步。喜爱文体活动、热爱自然科学、追求可持续健康的学习、和谐的人际关系。习惯逆向思考，培养自己的逻辑思维能力，善于观察与发现事物的不同之处，在此基础上创新。遇事冷静，喜欢从不同角度思考问题，具有较强处理事情的能力。只有想不到，没有办不到，追求自我的完善与卓越。适当放松来提高自己的学习效率。有较强的组织能力、活动策划能力和生命力、语言表达能力、团队精神，如：在同学中，有良好的人际关系</w:t>
      </w:r>
      <w:r>
        <w:rPr/>
        <w:t>;</w:t>
      </w:r>
      <w:r>
        <w:rPr/>
        <w:t>善于协同</w:t>
      </w:r>
      <w:r>
        <w:rPr/>
        <w:t>"</w:t>
      </w:r>
      <w:r>
        <w:rPr/>
        <w:t>作战</w:t>
      </w:r>
      <w:r>
        <w:rPr/>
        <w:t>"</w:t>
      </w:r>
      <w:r>
        <w:rPr/>
        <w:t>。事情的成功在于团队而不是个人，团队的协作不是</w:t>
      </w:r>
      <w:r>
        <w:rPr/>
        <w:t>1+1=2</w:t>
      </w:r>
      <w:r>
        <w:rPr/>
        <w:t>，而是</w:t>
      </w:r>
      <w:r>
        <w:rPr/>
        <w:t>1+12</w:t>
      </w:r>
      <w:r>
        <w:rPr/>
        <w:t>。诚实守信、沉稳谦和、事业心责任心强、追求自我的提升和接近卓越、活泼开朗、乐观向上、兴趣广泛、适应力强、勤奋好学、吃苦耐劳、勇于迎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知道，自己还有很多不足之处，今后我会尽力完善自我，培养吃苦精神，从而保证日后的学习成绩能有较大幅度的提高。争取更大的进步，用更好的成绩回报社会，回报国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