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地理教育叙事"/>
      <w:r>
        <w:rPr/>
        <w:t>高中地理教育叙事</w:t>
      </w:r>
      <w:bookmarkEnd w:id="0"/>
    </w:p>
    <w:p>
      <w:pPr>
        <w:pStyle w:val="Normal"/>
        <w:rPr/>
      </w:pPr>
      <w:r>
        <w:rPr/>
        <w:t>经过了多轮的高中地理教学后，我也就积累了一些新课改教学的经验，所以在开始新一轮的高一教学工作时，就明显感觉顺手很多，课上与学生的交流也比以前多了很多，更加注意到时刻去关注学生自主学习能力的培养，同时对自己教学的反思也越来越多，通过撰写教学叙事和教学反思能够不断地发现不足，使教学过程不断的改善。所谓“当局者迷、旁观者清”，有时候我就去听上同一内容的别的老师的课，这样就能够更好地发现不足，也能够写出比较全面的教学叙事。比如我在讲授《冷热不均引起的大气运动》这一节的时候，就通过上公开课的形式，并进行了教育叙事的撰写。</w:t>
      </w:r>
    </w:p>
    <w:p>
      <w:pPr>
        <w:pStyle w:val="Normal"/>
        <w:rPr/>
      </w:pPr>
      <w:r>
        <w:rPr/>
        <w:t>这一节的教学难点是热力环流的原理。所以在讲述热力环流之前，我先了解了学生对日常生活中的“烧开水”现象的观察认识程度，从而引出热力环流的概念。但在学生的回答中，我发现学生在语言表达的准确度方面存在一些问题，有一些知识心里明白大概意思，但是表达出来的并不完全正确，我想这应该也是导致学生考试失分的一个主要原因，于是我对学生回答的话进行了纠正，同时学生也能够意识到自己的不准确。在课堂上进行热力环流讲述时，在给了学生气压，高压，低压的基本概念后，我让学生通过小组合作学习的形式对课本上的热力环流图进行分析，学生在讨论过程中出现的问题能够及时的通过我的点拨得到解决，以使自主学习能够顺利进行，但是也出现了一些不足之处，学生对这部分知识的独立分析理解比我预想的要困难，大部分学生对于近地面和高空的气压状况为什么会发生变化理解的不是很透，导致对知识分析的思路不够清晰，通过深入各个小组的指导和小组代表的回答，我准确的找到了学生对于这一部分知识理解时存在的关键问题，就在于对高低压的形成有些模糊，于是进行了有针对性的讲解，使学生对知识的理解更深刻。</w:t>
      </w:r>
    </w:p>
    <w:p>
      <w:pPr>
        <w:pStyle w:val="Normal"/>
        <w:rPr/>
      </w:pPr>
      <w:r>
        <w:rPr/>
        <w:t>其实回想一下虽然当时这种讨论式的教学过程比以往的传统教授要多用几分钟的时间，但学生对知识的理解明显要比以前更透彻，也更容易掌握，也免去了今后再进行重复教学，同时增强了学生学习的积极性和主动性。以往我们可能经常会受到时间的限制，而不敢将问题交给学生自主分析，其实在有基本的背景知识和教师的深入指导之后，通过学生的合作学习能够使学生对于知识的理解更深刻，掌握更牢固，而且会增加学生学习的成就感，有利于培养他们的信心。</w:t>
      </w:r>
    </w:p>
    <w:p>
      <w:pPr>
        <w:pStyle w:val="Normal"/>
        <w:rPr/>
      </w:pPr>
      <w:r>
        <w:rPr/>
        <w:t>另外，通过深入学生内部，我还发现班里有一个有明显学文倾向的学生，在学习的时候存在一个问题，她在听课的时候总想把老师说的话全都记下来，这样导致她学习习惯非常机她械，而且经常会出现自己记的东西是什么都不知道，既影响课上对主干知识的理解，又不利于养成自主学习能力的培养，我始终认为自己不会学习的学生，在学习的过程中虽然很努力，但成绩总是不太理想，原因就是学习方式过于机械，对知识的理解不够深刻，没有转化为自己的知识，这样势必出现对知识运用不灵活的现象。通过这种小组合作学习的方式，这名同学可以与同组的同学进行交流，可以使她有一个参与讨论分析问题的环境，逐渐的养成独立分析能力。</w:t>
      </w:r>
    </w:p>
    <w:p>
      <w:pPr>
        <w:pStyle w:val="Normal"/>
        <w:rPr/>
      </w:pPr>
      <w:r>
        <w:rPr/>
        <w:t>在学生讨论结束之后，我对热力环流进行讲解的时候就顺利了很多，学生的思路也比较清晰，能够及时的将自己的错误之处进行纠正，最后，在进行热力环流实例分析的时候，如海陆风、城市风和山谷风时，还有后面的课堂练习，基本上都是学生自主完成的，整个过程非常顺利，说明学生对于知识的理解比较灵活。</w:t>
      </w:r>
    </w:p>
    <w:p>
      <w:pPr>
        <w:pStyle w:val="Normal"/>
        <w:widowControl/>
        <w:bidi w:val="0"/>
        <w:spacing w:before="180" w:after="180"/>
        <w:jc w:val="left"/>
        <w:rPr/>
      </w:pPr>
      <w:r>
        <w:rPr/>
        <w:t>通过对这节课教学叙事的撰写，我觉得收获很大，课上积极创设情境，组织体验活动，让全体学生共同参与，合作学习，既提高了学生的学习能力，也使教师自身不断地从中获得灵感，我想，新课程改革的理念精髓也即是如此吧。对于新课程课堂模式的探索还要不断的深入，逐渐的形成多种课堂模式以适应教材内容的多样性和学生的多方面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