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优秀教育案例"/>
      <w:r>
        <w:rPr/>
        <w:t>小学德育优秀教育案例</w:t>
      </w:r>
      <w:bookmarkEnd w:id="0"/>
    </w:p>
    <w:p>
      <w:pPr>
        <w:pStyle w:val="Normal"/>
        <w:rPr/>
      </w:pPr>
      <w:r>
        <w:rPr/>
        <w:t>曾经看到这样一句话，“爱自己的孩子是人，爱别人的孩子是好人，而爱别人不爱的孩子才是教师的崇高境界。”这句话时常让我自己不停地反思。反思自己在教育教学中的行为是否做到了为人师，因为我是一名教师，是一名班主任老师。</w:t>
      </w:r>
    </w:p>
    <w:p>
      <w:pPr>
        <w:pStyle w:val="Normal"/>
        <w:rPr/>
      </w:pPr>
      <w:r>
        <w:rPr/>
        <w:t>教过一批又一批学生，遇到过不同类型的学生，而那些在学习、思想、行为等方面存在一定偏差的学生，被我们称之为“问题学生”的孩子总是让我们头疼。他们往往被忽视、被冷落，殊不知，错过学生的一个教育机会，没准就错过学生的一辈子。“问题学生”同样拥有一颗真诚纯洁的心灵，也有被尊重被赏识的愿望。所以，班主任应当对他们给予更多的教育引导和关爱，最大限度地理解、宽容、善待“问题学生”。</w:t>
      </w:r>
    </w:p>
    <w:p>
      <w:pPr>
        <w:pStyle w:val="Normal"/>
        <w:rPr/>
      </w:pPr>
      <w:r>
        <w:rPr/>
        <w:t>我们班有一个小男孩，叫陈易隆，调皮爱动，手很欠，总是打这个打那个，平时告状的的多数也是因为他。一次，我因为他把一个女孩打了，把他舅妈找到学校，孩子的舅妈迎上来就问：“老师，这小子在校是不是不听话</w:t>
      </w:r>
      <w:r>
        <w:rPr/>
        <w:t>?”</w:t>
      </w:r>
      <w:r>
        <w:rPr/>
        <w:t>接着，不分青红皂白，就是一顿拳打脚踢。后来，我了解到这学期开学，他的爸爸妈妈同时到外地打工，把他交给舅妈看管，舅妈也感到头疼，在家经常打自己家的表弟，怎么说也不听。他爸爸妈妈放话说使劲打没关系，结果他舅妈就开始管教，可越管越完。又有一次，我去他家家访完走出家门。听到隔壁邻居七嘴八舌地议论着，“瞧，老师追到家里来了。”从以上两事例，不难看出，有些家长</w:t>
      </w:r>
      <w:r>
        <w:rPr/>
        <w:t>(</w:t>
      </w:r>
      <w:r>
        <w:rPr/>
        <w:t>特别是问题学生的学生家长</w:t>
      </w:r>
      <w:r>
        <w:rPr/>
        <w:t>)</w:t>
      </w:r>
      <w:r>
        <w:rPr/>
        <w:t>把家访看成了告状。究其根源在于以往的教师家访，总是以报“忧”不报“喜”的行式出现。报“忧”不报“喜”的家访行式，其中的弊端是显而易见的。它不利于发展教师和家长的联系</w:t>
      </w:r>
      <w:r>
        <w:rPr/>
        <w:t>;</w:t>
      </w:r>
      <w:r>
        <w:rPr/>
        <w:t>也不能使家长很理智的对待自己的孩子，要么痛打一顿，要么无可奈何。针对这种情况，我做了点尝试，</w:t>
      </w:r>
    </w:p>
    <w:p>
      <w:pPr>
        <w:pStyle w:val="Normal"/>
        <w:rPr/>
      </w:pPr>
      <w:r>
        <w:rPr/>
        <w:t>这孩子虽说爱动淘气，但我知道，该生数学成绩较好，我抓住这个机会，当着他的面向他的父母报喜，并提出如果在语文学习上也能这样出色，做个懂事的孩子就更好了。这下可真奏效，他上课认真了，课间能与同学和睦相处了。这时我又不失时机地安排他看中午吃饭时的餐盘摇摆放干净又整洁，结果他兴致很高，每天都认真看管，态度认真，竟使他淘气的时候明显变少，有时还会开心地笑了，和同学们相处融洽了，随后我赶紧写了家校联系的卡片给他舅妈。总之，该生一有进步，我就设法给他“报喜”，使他感到老师时刻在关注他，希望他进步。这样他就增强了自信心和自觉性，从而获得了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成功教育给我的启示是：家访时“报喜”有时比“报忧”更管用。作为教育工作者，作为班主任应以赏识的眼光和心态看待每一个学生和每一个孩子，使他们找到好孩子的感觉。也正由于有了老师对他的信任、尊重、理解、激励、宽容和提醒，才使他找回了自信。让每一个学生都健康向上地成长、快乐地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