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事迹简介自我鉴定样文"/>
      <w:r>
        <w:rPr/>
        <w:t>优秀共青团员事迹简介自我鉴定样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高二</w:t>
      </w:r>
      <w:r>
        <w:rPr/>
        <w:t>x</w:t>
      </w:r>
      <w:r>
        <w:rPr/>
        <w:t>班的</w:t>
      </w:r>
      <w:r>
        <w:rPr/>
        <w:t>xxx</w:t>
      </w:r>
      <w:r>
        <w:rPr/>
        <w:t>，任校学生会文体部部长，文学社记者部副部长，班卫生委员，并曾任英语科代表。自</w:t>
      </w:r>
      <w:r>
        <w:rPr/>
        <w:t>200*</w:t>
      </w:r>
      <w:r>
        <w:rPr/>
        <w:t>年</w:t>
      </w:r>
      <w:r>
        <w:rPr/>
        <w:t>5</w:t>
      </w:r>
      <w:r>
        <w:rPr/>
        <w:t>月我光荣地成为一名共青团员以来，我时刻持续着着强烈的社会职责感和群众荣誉感，热爱祖国，坚持正确的思想和政治方向，曾多次被评为“优秀团员”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我良好的思考习惯，所以我有着端正的学习态度，善于学习，取得了好的成绩，我不曾骄傲自满，而是持续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在不断充实自我的过程中，我曾获“成绩进步奖”</w:t>
      </w:r>
      <w:r>
        <w:rPr/>
        <w:t>;</w:t>
      </w:r>
      <w:r>
        <w:rPr/>
        <w:t>在不断努力的过程中，我曾获“成绩优秀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师长，团结同学，并始终持续着用心乐观的人生态度。在身边的人遇到困难时，我能热情地伸出援助之手，乐于参加各项有益的活动，曾多次被评为“爱心大使”、“德育优秀分子”、“三好学生”，而我所在的宿舍也曾多次被评为“礼貌宿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