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600字自我介绍的小学生作文"/>
      <w:r>
        <w:rPr/>
        <w:t>关于</w:t>
      </w:r>
      <w:r>
        <w:rPr/>
        <w:t>600</w:t>
      </w:r>
      <w:r>
        <w:rPr/>
        <w:t>字自我介绍的小学生作文</w:t>
      </w:r>
      <w:bookmarkEnd w:id="0"/>
    </w:p>
    <w:p>
      <w:pPr>
        <w:pStyle w:val="Normal"/>
        <w:rPr/>
      </w:pPr>
      <w:r>
        <w:rPr/>
        <w:t>大家好，我叫任奕霖，今年</w:t>
      </w:r>
      <w:r>
        <w:rPr/>
        <w:t>7</w:t>
      </w:r>
      <w:r>
        <w:rPr/>
        <w:t>岁了，在高新一小一年级八班上学。我有大大的眼睛，尖尖的鼻子，红红的嘴巴像樱桃一样，我还有长长的头发。我喜欢画画、看书和看小马宝莉动画片，我还喜欢跳舞。接下来我要给大家介绍我的优点了。我原来害羞不敢和叔叔阿姨打招呼，可是我现在可以大大方方的和叔叔阿姨主动打招呼了。记得有一次我在幼儿园参加故事大赛，我当时看到了我的好朋友李佳鹂声音很小，全班都说她的声音听不见，我当时想如果我也是这样的话，同学们也会这样笑我的，于是我就大声的给大家讲了豌豆公主的故事，最后我得了故事大赛奖状，我好开心，这是我最好的奖状。我最喜欢画画，尤其喜欢画公主，我画的公主有着长长的头发，细细弯弯的眉毛，带着微笑的嘴巴，穿着长长的裙子和高跟鞋，头上还戴着皇冠，我真希望我变成我画中的公主。还有一次我一个人拿着我画的画去英语班送给老师，老师还把它贴到墙上，老师还和我自拍了一张照片，我回到家爸爸妈妈姐姐都表扬我了。接下来，我就要说说我的缺点了，有时候讲故事丢三落四，做卷子的时候总是不细心不仔细看题，希望我以后读题要认真，改掉粗心大意的坏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想跟我做好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