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写作的原则内容范本"/>
      <w:r>
        <w:rPr/>
        <w:t>文秘写作的原则内容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效率和质量是相依相伴的，效率高不仅依赖于快节奏、高时效，更取决于公文处理的高质量，只有将每项工作、每个环节都做到准确、细致、严谨、周到，使公文处理这一系统工程、群体行为能够按质完成，所有人员都能各司其职，公文处理的高效才有可能实现。公文处理的质量涉及到了公文处理活动构成的各个要素，涉及到了工作过程的每个环节，涉及到了评估审核的指标体系。首先，质量的高低不仅要依靠设备、物质、材料、工具等硬的因素，也要依靠人的主观努力、信息的保证和制度的完备等很多软的因素，只有在两个方面都达到高的质量，效率才能真正有保证。否则，只是片面的强调速度，强调快，强调客观设备条件、物质条件是否具备，就有可能“欲速则不达”，出现只重物而不重人的倾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