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语文杜甫诗三首教学反思"/>
      <w:r>
        <w:rPr/>
        <w:t>语文杜甫诗三首教学反思</w:t>
      </w:r>
      <w:bookmarkEnd w:id="0"/>
    </w:p>
    <w:p>
      <w:pPr>
        <w:pStyle w:val="Normal"/>
        <w:rPr/>
      </w:pPr>
      <w:r>
        <w:rPr/>
        <w:t>在学校倡导的“三环六步”教学理念的指引下，我们组开学阶段一般从古诗文单元讲起，为的是学生早读时间多读多背，多一些时间积累。从去年开始，我在古诗方面结合新课程改革形成自己的教学环节。先学生课前预习，至少读三遍以上，生字词过关，搜寻有关作者的资料信息。上课后，我导入新课后，请同学先简介作者，由于小学学过杜诗，学生立刻介绍了作者。然后我让一学生朗读全诗《望岳》一遍，朗读前我对朗读提了具体要求：字音准确，节奏把握正确。学生读完后，我泛泛而谈地点评了一下就进入自己的范读，结果第一句自己就丑，把岱宗夫如何的“夫”二声读成了一声，幸好我态度谦虚，立刻和学生一起翻阅字典，承认自己的错误。第二环节我让学生自读诗歌，结合下面的小字注释疏通全诗，不懂的字词句把它做好记号，先和小组的同学合作讨论解决，解决不了的等下举手提出来，师生共同解决，学生发言比较积极踊跃。第三环节则是品读诗歌，我让学生自己揣摩诗歌用“我读懂了这一句”或者“我最喜欢这一句”来说话，谈自己的感受和理由。几分钟后，我请学生发言，结果举手的同学寥寥无几，我立刻意识到学生参与不够，必须寻找原因。原来是学生不知如何回答，怎样说。我当即以一二句为例，帮学生示范了一遍，先有感情地读“岱宗夫如何</w:t>
      </w:r>
      <w:r>
        <w:rPr/>
        <w:t>?</w:t>
      </w:r>
      <w:r>
        <w:rPr/>
        <w:t>齐鲁青未了。”再从“青”看出山之秀美，从“未了”看出泰山的辽阔无边。学生之后纷纷发言，先读再品，课堂气氛较为活跃。最后我让学生从题目的角度去引导学生从望的不同角度来理解全诗，并思考诗歌表达了作者什么感情</w:t>
      </w:r>
      <w:r>
        <w:rPr/>
        <w:t>?</w:t>
      </w:r>
      <w:r>
        <w:rPr/>
        <w:t>由于有了自己的真切感受，学生能够较好地说出赞美泰山的雄伟气势和秀美的景色，透露了诗人远大的理想抱负。最后在全班齐读后背诵中结束《望岳》的教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堂课下来，我很高兴学生能在读中品，能较好发挥小组合作的作用，发言较积极，学生能有更多机会自己说自己谈，学生比较欢迎这种课。但自己仍然感觉有许多不足，首先自己没认真查好字典，想当然地读，结果闹了个小笑话，联想上次教《桃花源记》时自己也读错了两个字的拼音，我深感惭愧，下次绝对不要再自以为是地读课文，课前听好专家范读，有疑问的立即翻阅字典或词典，不欺骗自己，更是对学生负责。其次问题的设计及引导还需细加锤炼。对问题的难度和深度应以学生为本，而并非借鉴参考书。这就是所谓的教学相长，不断学习，师生共同进步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