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试用期员工转正自我鉴定"/>
      <w:r>
        <w:rPr/>
        <w:t>公司试用期员工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总结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xx</w:t>
      </w:r>
      <w:r>
        <w:rPr/>
        <w:t>年校园招聘会，学习并参考了各位同事与领导在招聘面试方面的经验与技巧，逐渐完善自己在招贤纳才方面的知识欠缺。当然我还有很多不足，处理问题的经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面有待提高，部门协作能力也需要进一步增强，需要不断继续学习以提高自己业务能力。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