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转正自我鉴定简洁版"/>
      <w:r>
        <w:rPr/>
        <w:t>大学生转正自我鉴定简洁版</w:t>
      </w:r>
      <w:bookmarkEnd w:id="0"/>
    </w:p>
    <w:p>
      <w:pPr>
        <w:pStyle w:val="Normal"/>
        <w:rPr/>
      </w:pPr>
      <w:r>
        <w:rPr/>
        <w:t>又到一年暑假时，转瞬间，离开大学校园一年整，走上工作岗位也一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一年来，在领导的教导和培养、在同事的指导和帮助下，我的思想得到进步，工作能力也长足提高。现将本人一年来的思想、工作和学习近况简要汇报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