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西省2023年高考报名人数考生是多少人-近几年报名人数"/>
      <w:r>
        <w:rPr/>
        <w:t>山西省</w:t>
      </w:r>
      <w:r>
        <w:rPr/>
        <w:t>2023</w:t>
      </w:r>
      <w:r>
        <w:rPr/>
        <w:t>年高考报名人数考生是多少人 近几年报名人数</w:t>
      </w:r>
      <w:bookmarkEnd w:id="0"/>
    </w:p>
    <w:p>
      <w:pPr>
        <w:pStyle w:val="Heading2"/>
        <w:rPr/>
      </w:pPr>
      <w:hyperlink r:id="rId2">
        <w:bookmarkStart w:id="1" w:name="山西省2023年高考报名人数是多少"/>
        <w:r>
          <w:rPr>
            <w:rStyle w:val="Link"/>
          </w:rPr>
          <w:t>山西省</w:t>
        </w:r>
      </w:hyperlink>
      <w:r>
        <w:rPr/>
        <w:t>2023</w:t>
      </w:r>
      <w:r>
        <w:rPr/>
        <w:t>年高考报名人数是多少</w:t>
      </w:r>
      <w:bookmarkEnd w:id="1"/>
    </w:p>
    <w:p>
      <w:pPr>
        <w:pStyle w:val="Normal"/>
        <w:rPr/>
      </w:pPr>
      <w:r>
        <w:rPr/>
        <w:t>2023</w:t>
      </w:r>
      <w:r>
        <w:rPr/>
        <w:t>年山西省普通高考报名总人数为</w:t>
      </w:r>
      <w:r>
        <w:rPr/>
        <w:t>31.57</w:t>
      </w:r>
      <w:r>
        <w:rPr/>
        <w:t>万人。今年高职单招、体育单招等提前录取</w:t>
      </w:r>
      <w:r>
        <w:rPr/>
        <w:t>3</w:t>
      </w:r>
      <w:r>
        <w:rPr/>
        <w:t>万余人，实际报名参加普通高考统考总人数为</w:t>
      </w:r>
      <w:r>
        <w:rPr/>
        <w:t>279895</w:t>
      </w:r>
      <w:r>
        <w:rPr/>
        <w:t>人，全省设考区</w:t>
      </w:r>
      <w:r>
        <w:rPr/>
        <w:t>117</w:t>
      </w:r>
      <w:r>
        <w:rPr/>
        <w:t>个、考点</w:t>
      </w:r>
      <w:r>
        <w:rPr/>
        <w:t>277</w:t>
      </w:r>
      <w:r>
        <w:rPr/>
        <w:t>个、考场</w:t>
      </w:r>
      <w:r>
        <w:rPr/>
        <w:t>9552</w:t>
      </w:r>
      <w:r>
        <w:rPr/>
        <w:t>个。</w:t>
      </w:r>
    </w:p>
    <w:p>
      <w:pPr>
        <w:pStyle w:val="Normal"/>
        <w:rPr/>
      </w:pPr>
      <w:r>
        <w:rPr/>
        <w:t>做好今年高考安全工作，要强化底线思维，清醒认识思想麻痹松懈、考务队伍能力不足、涉考舆情复杂、疫情防控不确定性以及助考犯罪高科技化等“五大风险”，坚持问题导向，及时补短板、堵漏洞，确保认识到位、准备充分。要强化工作举措，做到“五个确保”。一要确保考务管理万无一失；二要确保疫情防控措施有力，切实保障考生和考务人员安全健康；三要确保宣传引导正面有效，维护良好考生招生秩序；四要确保服务考生周到细致，做好治安、出行、食宿、卫生、医疗等方面的综合保障；五要确保评卷录取公平公正。</w:t>
      </w:r>
    </w:p>
    <w:p>
      <w:pPr>
        <w:pStyle w:val="Heading2"/>
        <w:rPr/>
      </w:pPr>
      <w:bookmarkStart w:id="2" w:name="山西省近几年高考报名人数"/>
      <w:r>
        <w:rPr/>
        <w:t>山西省近几年高考报名人数</w:t>
      </w:r>
      <w:bookmarkEnd w:id="2"/>
    </w:p>
    <w:p>
      <w:pPr>
        <w:pStyle w:val="Normal"/>
        <w:rPr/>
      </w:pPr>
      <w:r>
        <w:rPr>
          <w:b/>
        </w:rPr>
        <w:t>2020</w:t>
      </w:r>
      <w:r>
        <w:rPr>
          <w:b/>
        </w:rPr>
        <w:t>山西高考报名人数</w:t>
      </w:r>
    </w:p>
    <w:p>
      <w:pPr>
        <w:pStyle w:val="Normal"/>
        <w:rPr/>
      </w:pPr>
      <w:r>
        <w:rPr/>
        <w:t>2020</w:t>
      </w:r>
      <w:r>
        <w:rPr/>
        <w:t>年山西省高考报名人数共</w:t>
      </w:r>
      <w:r>
        <w:rPr/>
        <w:t>325675</w:t>
      </w:r>
      <w:r>
        <w:rPr/>
        <w:t>人，其中，文科</w:t>
      </w:r>
      <w:r>
        <w:rPr/>
        <w:t>129235</w:t>
      </w:r>
      <w:r>
        <w:rPr/>
        <w:t>人，理科</w:t>
      </w:r>
      <w:r>
        <w:rPr/>
        <w:t>196440</w:t>
      </w:r>
      <w:r>
        <w:rPr/>
        <w:t>人，全省共设考点</w:t>
      </w:r>
      <w:r>
        <w:rPr/>
        <w:t>298</w:t>
      </w:r>
      <w:r>
        <w:rPr/>
        <w:t>个、考场</w:t>
      </w:r>
      <w:r>
        <w:rPr/>
        <w:t>11049</w:t>
      </w:r>
      <w:r>
        <w:rPr/>
        <w:t>个，高考监考及考务人员近</w:t>
      </w:r>
      <w:r>
        <w:rPr/>
        <w:t>4</w:t>
      </w:r>
      <w:r>
        <w:rPr/>
        <w:t>万人。</w:t>
      </w:r>
    </w:p>
    <w:p>
      <w:pPr>
        <w:pStyle w:val="Normal"/>
        <w:rPr/>
      </w:pPr>
      <w:r>
        <w:rPr>
          <w:b/>
        </w:rPr>
        <w:t>2019</w:t>
      </w:r>
      <w:r>
        <w:rPr>
          <w:b/>
        </w:rPr>
        <w:t>山西高考报名人数</w:t>
      </w:r>
    </w:p>
    <w:p>
      <w:pPr>
        <w:pStyle w:val="Normal"/>
        <w:rPr/>
      </w:pPr>
      <w:r>
        <w:rPr/>
        <w:t>2019</w:t>
      </w:r>
      <w:r>
        <w:rPr/>
        <w:t>年，山西省普通高考报名人数共</w:t>
      </w:r>
      <w:r>
        <w:rPr/>
        <w:t>314345</w:t>
      </w:r>
      <w:r>
        <w:rPr/>
        <w:t>人，比去年（</w:t>
      </w:r>
      <w:r>
        <w:rPr/>
        <w:t>305072</w:t>
      </w:r>
      <w:r>
        <w:rPr/>
        <w:t>人）增加约</w:t>
      </w:r>
      <w:r>
        <w:rPr/>
        <w:t>9273</w:t>
      </w:r>
      <w:r>
        <w:rPr/>
        <w:t>人，增幅约为</w:t>
      </w:r>
      <w:r>
        <w:rPr/>
        <w:t>3%</w:t>
      </w:r>
      <w:r>
        <w:rPr/>
        <w:t>。按报考科类统计，文科报名人数</w:t>
      </w:r>
      <w:r>
        <w:rPr/>
        <w:t>126104</w:t>
      </w:r>
      <w:r>
        <w:rPr/>
        <w:t>人，比去年（</w:t>
      </w:r>
      <w:r>
        <w:rPr/>
        <w:t>123937</w:t>
      </w:r>
      <w:r>
        <w:rPr/>
        <w:t>人）增加</w:t>
      </w:r>
      <w:r>
        <w:rPr/>
        <w:t>2167</w:t>
      </w:r>
      <w:r>
        <w:rPr/>
        <w:t>人，增幅约</w:t>
      </w:r>
      <w:r>
        <w:rPr/>
        <w:t>1.7%</w:t>
      </w:r>
      <w:r>
        <w:rPr/>
        <w:t>；理科报名人数</w:t>
      </w:r>
      <w:r>
        <w:rPr/>
        <w:t>188241</w:t>
      </w:r>
      <w:r>
        <w:rPr/>
        <w:t>人，比去年（</w:t>
      </w:r>
      <w:r>
        <w:rPr/>
        <w:t>181135</w:t>
      </w:r>
      <w:r>
        <w:rPr/>
        <w:t>人）增加</w:t>
      </w:r>
      <w:r>
        <w:rPr/>
        <w:t>7106</w:t>
      </w:r>
      <w:r>
        <w:rPr/>
        <w:t>人，增幅约</w:t>
      </w:r>
      <w:r>
        <w:rPr/>
        <w:t>4%</w:t>
      </w:r>
      <w:r>
        <w:rPr/>
        <w:t>。其中，艺术类考生</w:t>
      </w:r>
      <w:r>
        <w:rPr/>
        <w:t>57224</w:t>
      </w:r>
      <w:r>
        <w:rPr/>
        <w:t>人</w:t>
      </w:r>
      <w:r>
        <w:rPr/>
        <w:t>,</w:t>
      </w:r>
      <w:r>
        <w:rPr/>
        <w:t>比去年（</w:t>
      </w:r>
      <w:r>
        <w:rPr/>
        <w:t>49168</w:t>
      </w:r>
      <w:r>
        <w:rPr/>
        <w:t>人）增加</w:t>
      </w:r>
      <w:r>
        <w:rPr/>
        <w:t>8056</w:t>
      </w:r>
      <w:r>
        <w:rPr/>
        <w:t>人，增幅约</w:t>
      </w:r>
      <w:r>
        <w:rPr/>
        <w:t>16.4%</w:t>
      </w:r>
      <w:r>
        <w:rPr/>
        <w:t>；体育类考生</w:t>
      </w:r>
      <w:r>
        <w:rPr/>
        <w:t>11212</w:t>
      </w:r>
      <w:r>
        <w:rPr/>
        <w:t>人，比去年（</w:t>
      </w:r>
      <w:r>
        <w:rPr/>
        <w:t>10717</w:t>
      </w:r>
      <w:r>
        <w:rPr/>
        <w:t>人）增加</w:t>
      </w:r>
      <w:r>
        <w:rPr/>
        <w:t>495</w:t>
      </w:r>
      <w:r>
        <w:rPr/>
        <w:t>人，增幅约</w:t>
      </w:r>
      <w:r>
        <w:rPr/>
        <w:t>4.6%</w:t>
      </w:r>
      <w:r>
        <w:rPr/>
        <w:t>。</w:t>
      </w:r>
    </w:p>
    <w:p>
      <w:pPr>
        <w:pStyle w:val="Normal"/>
        <w:rPr/>
      </w:pPr>
      <w:r>
        <w:rPr>
          <w:b/>
        </w:rPr>
        <w:t>2018</w:t>
      </w:r>
      <w:r>
        <w:rPr>
          <w:b/>
        </w:rPr>
        <w:t>山西高考报名人数</w:t>
      </w:r>
    </w:p>
    <w:p>
      <w:pPr>
        <w:pStyle w:val="Normal"/>
        <w:rPr/>
      </w:pPr>
      <w:r>
        <w:rPr/>
        <w:t>山西省</w:t>
      </w:r>
      <w:r>
        <w:rPr/>
        <w:t>2018</w:t>
      </w:r>
      <w:r>
        <w:rPr/>
        <w:t>年参加高考人数为</w:t>
      </w:r>
      <w:r>
        <w:rPr/>
        <w:t>305071</w:t>
      </w:r>
      <w:r>
        <w:rPr/>
        <w:t>人，比</w:t>
      </w:r>
      <w:r>
        <w:rPr/>
        <w:t>2017</w:t>
      </w:r>
      <w:r>
        <w:rPr/>
        <w:t>年的</w:t>
      </w:r>
      <w:r>
        <w:rPr/>
        <w:t>317208</w:t>
      </w:r>
      <w:r>
        <w:rPr/>
        <w:t>人减少了</w:t>
      </w:r>
      <w:r>
        <w:rPr/>
        <w:t>12137</w:t>
      </w:r>
      <w:r>
        <w:rPr/>
        <w:t>人。</w:t>
      </w:r>
      <w:r>
        <w:rPr/>
        <w:t>2018</w:t>
      </w:r>
      <w:r>
        <w:rPr/>
        <w:t>年山西省普通高考艺术类专业考试考生报名人数为</w:t>
      </w:r>
      <w:r>
        <w:rPr/>
        <w:t>50156</w:t>
      </w:r>
      <w:r>
        <w:rPr/>
        <w:t>人，其中，美术类</w:t>
      </w:r>
      <w:r>
        <w:rPr/>
        <w:t>21533</w:t>
      </w:r>
      <w:r>
        <w:rPr/>
        <w:t>人、音乐类</w:t>
      </w:r>
      <w:r>
        <w:rPr/>
        <w:t>6570</w:t>
      </w:r>
      <w:r>
        <w:rPr/>
        <w:t>人、舞蹈类</w:t>
      </w:r>
      <w:r>
        <w:rPr/>
        <w:t>4733</w:t>
      </w:r>
      <w:r>
        <w:rPr/>
        <w:t>人、播音与主持艺术</w:t>
      </w:r>
      <w:r>
        <w:rPr/>
        <w:t>6940</w:t>
      </w:r>
      <w:r>
        <w:rPr/>
        <w:t>人、其他类</w:t>
      </w:r>
      <w:r>
        <w:rPr/>
        <w:t>10380</w:t>
      </w:r>
      <w:r>
        <w:rPr/>
        <w:t>人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山西高考报名开始截止时间 截止日期什么时间 高考报名安排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山西高考报名时间及网址入口 报名注意事项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3.</w:t>
      </w:r>
      <w:hyperlink r:id="rId5">
        <w:r>
          <w:rPr>
            <w:rStyle w:val="Link"/>
          </w:rPr>
          <w:t>2022</w:t>
        </w:r>
        <w:r>
          <w:rPr>
            <w:rStyle w:val="Link"/>
          </w:rPr>
          <w:t>年山西高考报名时间和网址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31.html" TargetMode="External"/><Relationship Id="rId3" Type="http://schemas.openxmlformats.org/officeDocument/2006/relationships/hyperlink" Target="https://www.pixue.com/cont-176666.html" TargetMode="External"/><Relationship Id="rId4" Type="http://schemas.openxmlformats.org/officeDocument/2006/relationships/hyperlink" Target="https://www.pixue.com/cont-145046.html" TargetMode="External"/><Relationship Id="rId5" Type="http://schemas.openxmlformats.org/officeDocument/2006/relationships/hyperlink" Target="https://www.pixue.com/cont-98019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