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表态发言稿范文"/>
      <w:r>
        <w:rPr/>
        <w:t>预备党员表态发言稿范文</w:t>
      </w:r>
      <w:bookmarkEnd w:id="0"/>
    </w:p>
    <w:p>
      <w:pPr>
        <w:pStyle w:val="Normal"/>
        <w:rPr/>
      </w:pPr>
      <w:r>
        <w:rPr/>
        <w:t>党的群众路线教育实践活动动员大会以来，我按照《党的群众路线教育实践活动实施方案》，认真学习了同志在中央党的群众路线教育实践活动工作会议上的重要讲话精神，以及省、市委党的群众路线教育实践活动各项会议精神，从中感觉到自身存在很多不足，有许多地方有待进一步提高。为更好的服务群众，提高对群众工作的认识水平，进一步做好自己的本职工作，按照党的群众路线教育实践活动的指导思想、目标任务要求，我针对自己实际情况，结合会议精神，认真反思，努力整改，下面是我的情况分析检查报告：</w:t>
      </w:r>
    </w:p>
    <w:p>
      <w:pPr>
        <w:pStyle w:val="Normal"/>
        <w:rPr/>
      </w:pPr>
      <w:r>
        <w:rPr/>
        <w:t>一、深刻认识了开展党的群众路线教育实践活动的重大意义</w:t>
      </w:r>
    </w:p>
    <w:p>
      <w:pPr>
        <w:pStyle w:val="Normal"/>
        <w:rPr/>
      </w:pPr>
      <w:r>
        <w:rPr/>
        <w:t>按照党委的安排部署，我认真学习了《中共中央关于在全党深入开展党的群众路线教育实践活动的意见》</w:t>
      </w:r>
      <w:r>
        <w:rPr/>
        <w:t>(</w:t>
      </w:r>
      <w:r>
        <w:rPr/>
        <w:t>中发〔〕</w:t>
      </w:r>
      <w:r>
        <w:rPr/>
        <w:t>4</w:t>
      </w:r>
      <w:r>
        <w:rPr/>
        <w:t>号</w:t>
      </w:r>
      <w:r>
        <w:rPr/>
        <w:t>)</w:t>
      </w:r>
      <w:r>
        <w:rPr/>
        <w:t>、</w:t>
      </w:r>
      <w:r>
        <w:rPr/>
        <w:t>__</w:t>
      </w:r>
      <w:r>
        <w:rPr/>
        <w:t>在中央党的群众路线教育实践活动工作会议上的重要讲话精神，深刻领会其精神实质。要高举中国特色社会主义伟大旗帜，坚持以马克思列宁主义、毛泽东思想、邓小平理论、“三个代表”重要思想、科学发展观和习近平新时代中国特色社会主义思想为指导，紧紧围绕保持党的先进性和纯洁性，以为民务实清廉为主要内容，以处以上党员干部、司局级以上领导班子为重点，切实加强全体党员、干部马克思主义群众观点和党的群众路线教育，要将“照镜子、正衣冠、洗洗澡、治治病”的总要求贯穿教育实践活动全过程，把领导带头、反对“四风”贯穿始终，教育引导党员、干部学习和对照党章，对照廉政准则，对照群众期盼，对照先进典型，查找宗旨意识、工作作风、廉洁自律方面的差距</w:t>
      </w:r>
      <w:r>
        <w:rPr/>
        <w:t>;</w:t>
      </w:r>
      <w:r>
        <w:rPr/>
        <w:t>以整风精神开展批评和自我批评，深入剖析出现形式主义、官僚主义、享乐主义和奢靡之风的原因，坚持自我净化、自我完善、自我革新、自我提高，既要解决实际问题，更要解决思想问题</w:t>
      </w:r>
      <w:r>
        <w:rPr/>
        <w:t>;</w:t>
      </w:r>
      <w:r>
        <w:rPr/>
        <w:t>坚持惩前毖后、治病救人方针，区别情况，对症下药，对作风方面存在问题的党员、干部进行教育提醒，对问题严重的进行查处，对不正之风和突出问题进行专项治理。通过学习，使我们进一步的认识到“从群众中来，到群众中去”走群众路线，是做好群众工作的根基，想群众之所想、急群众之所急、做群众之所需，就能得到人民群众的认可和支持，只有坚持走群众路线，深入了解基层民意，才能有效做好群众工作，才能得到群众的拥护。</w:t>
      </w:r>
    </w:p>
    <w:p>
      <w:pPr>
        <w:pStyle w:val="Normal"/>
        <w:rPr/>
      </w:pPr>
      <w:r>
        <w:rPr/>
        <w:t>要做好群众工作，了解民意，就要真正做到思想上尊重群众，感情上贴近群众，工作上依靠群众，全心全意为群众谋福利。</w:t>
      </w:r>
    </w:p>
    <w:p>
      <w:pPr>
        <w:pStyle w:val="Normal"/>
        <w:rPr/>
      </w:pPr>
      <w:r>
        <w:rPr/>
        <w:t>一是要加强学习。要把学习当做一种神圣职责，一种精神食粮，一种终身追求，作为自觉的、经常性的、不间断的任务。要真正把学习的收获转化为生产发展的实际本领、谋划发展的工作思路、创新发展的具体措施，把学习的成果体现到推动工作作风转变的过程。</w:t>
      </w:r>
    </w:p>
    <w:p>
      <w:pPr>
        <w:pStyle w:val="Normal"/>
        <w:rPr/>
      </w:pPr>
      <w:r>
        <w:rPr/>
        <w:t>二是要树立基层至上、群众第一的思想，真正把群众满意作为自己一切工作的根本标准和出发点。坚持工作思路向下，工作重心向下，工作任务向下，做任何工作，都要想一想群众赞成不赞成、高兴不高兴、满意不满意，要把群众呼声作为第一信号，作为自己工作的出发点和落脚点，作为自己决策工作的根本依据。深入基层做群众工作，就是要把群众赞成不赞成作为工作任务，群众高兴不高兴作为工作始终，群众满意不满意作为工作标准，请群众来评判自己的工作，从群众的意见中来反思改进工作，真正使群众满意成为自己工作最大的追求。</w:t>
      </w:r>
    </w:p>
    <w:p>
      <w:pPr>
        <w:pStyle w:val="Normal"/>
        <w:rPr/>
      </w:pPr>
      <w:r>
        <w:rPr/>
        <w:t>三是要多到基层去、到群众中去，始终与人民群众在一起。干部与群众是鱼水关系，离开了群众，就一无所有。走到群众中进行面对面交流，心与心的沟通，这才是最直接、最有效、最受群众欢迎的。只有下到基层去，走到群众中间去，才能吸收到机关里所得不到的养分，才能制定出有效地工作方法，才能真正把工作决策落到实处。</w:t>
      </w:r>
    </w:p>
    <w:p>
      <w:pPr>
        <w:pStyle w:val="Normal"/>
        <w:rPr/>
      </w:pPr>
      <w:r>
        <w:rPr/>
        <w:t>四是要多办实事、多解难事，努力做一个群众离不开的贴心人。群众认干不认说，要心里装着群众、真心为群众办实事，甘心为群众服务，群众就会支持、就会拥护、就和满意。如果光说不做，群众就会疏远你、抛弃你、忘记你。焦裕禄、杨善洲等党的好干部，之所以能在人民群众中树起永远的丰碑，是他们呕心沥血、鞠躬尽瘁，为官一任、造福一方，能够让人民群众感到离不开，这才是我们工作的最高境界，也是我们最大的奖赏。我们应该珍惜在岗位上的难得机会，多关注民生、多关注民情，多为群众办实事、多为民办好事。</w:t>
      </w:r>
    </w:p>
    <w:p>
      <w:pPr>
        <w:pStyle w:val="Normal"/>
        <w:rPr/>
      </w:pPr>
      <w:r>
        <w:rPr/>
        <w:t>二、深刻分析检查自身存在的不足</w:t>
      </w:r>
    </w:p>
    <w:p>
      <w:pPr>
        <w:pStyle w:val="Normal"/>
        <w:rPr/>
      </w:pPr>
      <w:r>
        <w:rPr/>
        <w:t>通过学习，本人在思想认识上虽有一定提高，在思想境界上有所提升，但对照党的群众路线教育实践活动的要求检查，还有不足的方面：</w:t>
      </w:r>
    </w:p>
    <w:p>
      <w:pPr>
        <w:pStyle w:val="Normal"/>
        <w:rPr/>
      </w:pPr>
      <w:r>
        <w:rPr/>
        <w:t>一是没有解决好密切联系群众的认识问题，对群众面临的实际问题不够了解。自己认为从基层乡镇上来的，群众工作做得很多了，自认为很了解群众的疾苦，放松了在思想上贴近群众，感情上亲近群众，行动上靠近群众。</w:t>
      </w:r>
    </w:p>
    <w:p>
      <w:pPr>
        <w:pStyle w:val="Normal"/>
        <w:rPr/>
      </w:pPr>
      <w:r>
        <w:rPr/>
        <w:t>二是为人民服务的宗旨有待加强。认为自己虽然是一名国家公务人员，但能力有限，职位有限，只能过着平平静的生活，只能是既没有大作为，也不能轰轰烈烈。在工作中对群众有一定的感情，但为民服务的思想还有待进一步提高，始终与群众心贴心，做到心里装着群众凡事想着群众，工作依靠群众，一切为了群众做群众的贴心人。</w:t>
      </w:r>
    </w:p>
    <w:p>
      <w:pPr>
        <w:pStyle w:val="Normal"/>
        <w:rPr/>
      </w:pPr>
      <w:r>
        <w:rPr/>
        <w:t>三是没有实现好干部认识有新深化，形象有新提升，关系有新改进的要求。工作作风不够扎实，开创新意识不够强，在工作中工作积极性没有充分发挥</w:t>
      </w:r>
      <w:r>
        <w:rPr/>
        <w:t>;</w:t>
      </w:r>
      <w:r>
        <w:rPr/>
        <w:t>思想不活跃，接受新鲜事务能力较弱，意识创新能力有待加强，总是习惯按传统的思想来想问题</w:t>
      </w:r>
      <w:r>
        <w:rPr/>
        <w:t>;</w:t>
      </w:r>
      <w:r>
        <w:rPr/>
        <w:t>说话的幽默趣味性不强，总是直来直往，不能营造一种轻松的工作环境。</w:t>
      </w:r>
    </w:p>
    <w:p>
      <w:pPr>
        <w:pStyle w:val="Normal"/>
        <w:rPr/>
      </w:pPr>
      <w:r>
        <w:rPr/>
        <w:t>三、努力改进，促进党的群众路线教育实践活动不断深入</w:t>
      </w:r>
    </w:p>
    <w:p>
      <w:pPr>
        <w:pStyle w:val="Normal"/>
        <w:rPr/>
      </w:pPr>
      <w:r>
        <w:rPr/>
        <w:t>对于自身存在的问题和不足，我决定按照党委的要求，通过党的群众路线教育实践活动，明确努力方向，改进存在的不足，保障党的群众路线教育实践活动取得实效。</w:t>
      </w:r>
    </w:p>
    <w:p>
      <w:pPr>
        <w:pStyle w:val="Normal"/>
        <w:rPr/>
      </w:pPr>
      <w:r>
        <w:rPr/>
        <w:t>(</w:t>
      </w:r>
      <w:r>
        <w:rPr/>
        <w:t>一</w:t>
      </w:r>
      <w:r>
        <w:rPr/>
        <w:t>)</w:t>
      </w:r>
      <w:r>
        <w:rPr/>
        <w:t>加强理论文化知识的学习。理论作为解决实际问题的基础，在今后的工作中要加强对《毛泽东思想》、《邓小平理论》、“三个代表”重要思想及科学发展观等的学习。认真领会“七一”讲话精神，不断用科学文化知识武装自己、充实自己，提高自己的理论知识和自身素质。</w:t>
      </w:r>
    </w:p>
    <w:p>
      <w:pPr>
        <w:pStyle w:val="Normal"/>
        <w:rPr/>
      </w:pPr>
      <w:r>
        <w:rPr/>
        <w:t>(</w:t>
      </w:r>
      <w:r>
        <w:rPr/>
        <w:t>二</w:t>
      </w:r>
      <w:r>
        <w:rPr/>
        <w:t>)</w:t>
      </w:r>
      <w:r>
        <w:rPr/>
        <w:t>关注民意、倾听民声，进一步了解群众想什么、需要什么，尽可能做到想群众之所想、急群众之所急。面对我的严峻形势，牢固树立抗旱“保民生、保稳定、保生产、促发展”的思想，采取积极应对措施。结合党的群众路线教育实践活动具体要求进村蹲点指导和帮助农民抗旱抓好春耕生产，牢固树立“抗大旱、抗长旱”的思想，用真情为群众抗旱想办法、出主意，帮助农民解决生产生活中的实际困难和问题，全力以赴进村入户核查灾情，为群众抗旱想办法出主意解决困难。</w:t>
      </w:r>
    </w:p>
    <w:p>
      <w:pPr>
        <w:pStyle w:val="Normal"/>
        <w:rPr/>
      </w:pPr>
      <w:r>
        <w:rPr/>
        <w:t>(</w:t>
      </w:r>
      <w:r>
        <w:rPr/>
        <w:t>三</w:t>
      </w:r>
      <w:r>
        <w:rPr/>
        <w:t>)</w:t>
      </w:r>
      <w:r>
        <w:rPr/>
        <w:t>转变工作作风，提高工作效率。要针对新情况、新问题、狠抓班子建设，大力开展调查研究，收集第一手资料，认真研究，在最短最快的时间内以最快的速度解决实际问题。进一步解放思想，求真务实，开拓进取，增强自身的社会责任感和爱岗敬业的精神，牢固树立大局意识，想细想全，变被动为主动，做到“有的放矢”。</w:t>
      </w:r>
    </w:p>
    <w:p>
      <w:pPr>
        <w:pStyle w:val="Normal"/>
        <w:widowControl/>
        <w:bidi w:val="0"/>
        <w:spacing w:before="180" w:after="180"/>
        <w:jc w:val="left"/>
        <w:rPr/>
      </w:pPr>
      <w:r>
        <w:rPr/>
        <w:t>党的群众路线教育实践活动，是新形势下对各级领导干部贴近群众的客观要求，只要我们有一颗为人民服务的心和为群众办实事的责任感，就一定能把涉及人民群众利益的事做实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