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名人传读书心得"/>
      <w:r>
        <w:rPr/>
        <w:t>学生名人传读书心得</w:t>
      </w:r>
      <w:bookmarkEnd w:id="0"/>
    </w:p>
    <w:p>
      <w:pPr>
        <w:pStyle w:val="Normal"/>
        <w:rPr/>
      </w:pPr>
      <w:r>
        <w:rPr/>
        <w:t>一口气，读完贝多芬传，不免长嘘一口气。</w:t>
      </w:r>
    </w:p>
    <w:p>
      <w:pPr>
        <w:pStyle w:val="Normal"/>
        <w:rPr/>
      </w:pPr>
      <w:r>
        <w:rPr/>
        <w:t>为贝多芬的困苦而嗟叹</w:t>
      </w:r>
      <w:r>
        <w:rPr/>
        <w:t>!</w:t>
      </w:r>
      <w:r>
        <w:rPr/>
        <w:t>为贝多芬的抗争而赞叹</w:t>
      </w:r>
      <w:r>
        <w:rPr/>
        <w:t>!</w:t>
      </w:r>
      <w:r>
        <w:rPr/>
        <w:t>为贝多芬的才华而惊叹</w:t>
      </w:r>
      <w:r>
        <w:rPr/>
        <w:t>!</w:t>
      </w:r>
    </w:p>
    <w:p>
      <w:pPr>
        <w:pStyle w:val="Normal"/>
        <w:rPr/>
      </w:pPr>
      <w:r>
        <w:rPr/>
        <w:t>贝多芬的一生是困苦的。三岁失去教导自己的祖父，七岁失去疼爱自己的母亲，儿时经常被酗酒的父亲毒打，三十岁失去听力，曾经心爱的二个女人都离他而去，他的身体也“背叛”了他，先后得了肺病、关节炎、黄热病、结膜炎……在生命的最后，依然没有摆脱穷苦的命运。</w:t>
      </w:r>
    </w:p>
    <w:p>
      <w:pPr>
        <w:pStyle w:val="Normal"/>
        <w:rPr/>
      </w:pPr>
      <w:r>
        <w:rPr/>
        <w:t>贝多芬的悲剧一生似乎没有快乐可言，但他毕生都在为艺术献声。他说：“我的艺术应当只为贫苦的人造福。当我接近这地步时，我该多么幸福啊</w:t>
      </w:r>
      <w:r>
        <w:rPr/>
        <w:t>!”</w:t>
      </w:r>
      <w:r>
        <w:rPr/>
        <w:t>相信正是因为这种追求，贝多芬才能忘记命运的不济以及生活的艰辛。他完全沉醉于音乐，他的快乐来自音乐，他的幸福来自音乐，这种快乐和幸福只有他一个人能享受，这或许也是他创作的灵感和源泉。他说：“我要扼住命运的喉咙”，在与命运的搏斗中，贝多芬无疑是胜利者。他的拼搏与他的作品都赢得了后人无限的敬仰和爱戴</w:t>
      </w:r>
      <w:r>
        <w:rPr/>
        <w:t>!</w:t>
      </w:r>
    </w:p>
    <w:p>
      <w:pPr>
        <w:pStyle w:val="Normal"/>
        <w:rPr/>
      </w:pPr>
      <w:r>
        <w:rPr/>
        <w:t>贝多芬的一生是伟大的，最然他的作品不算最多，但是被公认为世界上最伟大的音乐家，没有之一。我们熟悉的作品有《欢乐颂》、《命运交响曲》、《英雄交响曲》等，最为难得的是他秀的作品都是在他失聪后最为困苦时创作出的。这也应了古人那句话：天将降大任于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/>
        <w:t>看完全书，久久不能平静，上帝不会因为谁是天才而眷顾谁，更不用说我们这些“凡夫俗子”了。有句玩笑话这样说：“点背不能怪社会，命苦不可怨政府”，话糙理不糙。每个人一生当中都会经历挫折和痛苦，当我们面对病痛或困难的时候，就应该以这些名人、伟人为榜样，不再怨天尤人，唉声叹气，要扬起生活的风帆，坚定生命的信念，为了理想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路是曲折的，前途是光明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