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关门山导游词"/>
      <w:r>
        <w:rPr/>
        <w:t>本溪关门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门山位于辽宁省本溪县南部，自古就有“东北黄山”、“东北桂林”之美誉。因双峰对峙，一阔一窄，一大一小，其状如门，故称关门山。</w:t>
      </w:r>
    </w:p>
    <w:p>
      <w:pPr>
        <w:pStyle w:val="Normal"/>
        <w:rPr/>
      </w:pPr>
      <w:r>
        <w:rPr/>
        <w:t>关门山素有“东北小黄山”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</w:t>
      </w:r>
    </w:p>
    <w:p>
      <w:pPr>
        <w:pStyle w:val="Normal"/>
        <w:rPr/>
      </w:pPr>
      <w:r>
        <w:rPr/>
        <w:t>关门山是以枫叶著称的，枫叶多得让你数不过来，美得让你感觉像是走进了仙境，红得是一团大火焰。这里的枫叶一片缀连着一片，一株缀连着一株，像火焰，像扇子，形态万千，千姿百态。关门山的枫叶不仅美丽，而且山也是那般雄伟，水也是那般清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的水多姿多彩，夹在两座山之间，有一条五彩池。池中有许多五颜六色的枫叶，经过阳光的照射，池中反射出各各颜色，给这条五彩池添加了不少色彩，使五彩池更加的绚烂了，就像人间仙境，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