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橘子洲导游词"/>
      <w:r>
        <w:rPr/>
        <w:t>湖南橘子洲导游词</w:t>
      </w:r>
      <w:bookmarkEnd w:id="0"/>
    </w:p>
    <w:p>
      <w:pPr>
        <w:pStyle w:val="Normal"/>
        <w:rPr/>
      </w:pPr>
      <w:r>
        <w:rPr/>
        <w:t>橘洲，橘子之洲，位于湖南省长沙市岳麓区境内，是湘江的一个江心小岛，长约五公里，形成于晋惠帝永兴二年</w:t>
      </w:r>
      <w:r>
        <w:rPr/>
        <w:t>(</w:t>
      </w:r>
      <w:r>
        <w:rPr/>
        <w:t>公元三○五年</w:t>
      </w:r>
      <w:r>
        <w:rPr/>
        <w:t>)</w:t>
      </w:r>
      <w:r>
        <w:rPr/>
        <w:t>，距今已有一千六百多年的历史。</w:t>
      </w:r>
    </w:p>
    <w:p>
      <w:pPr>
        <w:pStyle w:val="Normal"/>
        <w:rPr/>
      </w:pPr>
      <w:r>
        <w:rPr/>
        <w:t>远在唐代，这里就盛产南橘，远销江汉等地。杜甫曾为此写下了“桃源人家易制度，橘洲田土仍膏腴”的诗句。橘洲，自古以来便是湖南省著名的旅游胜地。古潇湘八景之一的“江天暮雪”就在这里。宋肖大经的《肖夏诗》誉称橘洲为“小蓬莱”，名胜水陆寺中的“拱极楼中，五六月间无暑气</w:t>
      </w:r>
      <w:r>
        <w:rPr/>
        <w:t>;</w:t>
      </w:r>
      <w:r>
        <w:rPr/>
        <w:t>潇湘江上，二三更里有渔歌”的名联至今仍脍炙人口。</w:t>
      </w:r>
    </w:p>
    <w:p>
      <w:pPr>
        <w:pStyle w:val="Normal"/>
        <w:rPr/>
      </w:pPr>
      <w:r>
        <w:rPr/>
        <w:t>橘子洲是一帧展示风情的画。它以岳麓山为邻，与湘江水作伴，风光美不胜收，形成了“一面青山一面城”的独特景观。她西望层峦耸翠的岳麓山，与岳麓书院、爱晚亭及建设中的岳麓山大学城相邻</w:t>
      </w:r>
      <w:r>
        <w:rPr/>
        <w:t>;</w:t>
      </w:r>
      <w:r>
        <w:rPr/>
        <w:t>东瞰湘江风光带尽览都市繁华。从西向东，山、水、洲、城融为一体，似流动的画，如放大的盆景。游客登洲，听渔舟唱晚，观麓山红枫，看天心飞阁，赏满树橘红，吟先贤辞赋，其乐融融。</w:t>
      </w:r>
    </w:p>
    <w:p>
      <w:pPr>
        <w:pStyle w:val="Normal"/>
        <w:rPr/>
      </w:pPr>
      <w:r>
        <w:rPr/>
        <w:t>橘子洲是一座承接历史的桥。她浸染着湖湘文化，形成了浓厚的历史底蕴。南面朱熹、张轼往来于岳麓书院与城南书院讲学过江的朱张渡，诠释着八百年前湖湘子弟求学的盛况</w:t>
      </w:r>
      <w:r>
        <w:rPr/>
        <w:t>;</w:t>
      </w:r>
      <w:r>
        <w:rPr/>
        <w:t>水陆寺、拱极楼讲述着元代宗教文化的兴盛</w:t>
      </w:r>
      <w:r>
        <w:rPr/>
        <w:t>;</w:t>
      </w:r>
      <w:r>
        <w:rPr/>
        <w:t>曾国藩操练水上湘军的号声依稀回荡在橘洲上空</w:t>
      </w:r>
      <w:r>
        <w:rPr/>
        <w:t>;</w:t>
      </w:r>
      <w:r>
        <w:rPr/>
        <w:t>饱经风霜的外国领事馆、高级别墅则见证着长沙开埠后的历史</w:t>
      </w:r>
      <w:r>
        <w:rPr/>
        <w:t>;</w:t>
      </w:r>
      <w:r>
        <w:rPr/>
        <w:t>毛泽东站在橘子洲头发出的“问苍茫大地，谁主沉浮</w:t>
      </w:r>
      <w:r>
        <w:rPr/>
        <w:t>?”</w:t>
      </w:r>
      <w:r>
        <w:rPr/>
        <w:t>的天问更改写了中国历史的进程。</w:t>
      </w:r>
    </w:p>
    <w:p>
      <w:pPr>
        <w:pStyle w:val="Normal"/>
        <w:rPr/>
      </w:pPr>
      <w:r>
        <w:rPr/>
        <w:t>毛泽东对橘洲情有独钟。建国后，他七次到橘洲附近湘江水域游泳。一九五九年六月二十四日，他从武汉来湖南视察，一下火车，就乘车直赴猴子石，下水游了一个多小时，从现在的揽岳亭登上橘洲。在洲上，他走访菜农，接见小学师生，并与他们合影，至今仍给人们留下温馨幸福的回忆。一九七四年，毛泽东最后一次回湖南，时八十一岁高龄，十月十五日清晨，他执意乘车到橘子洲头。十二月上旬的一天，他又提出到湘江游泳，因水温太低，只好作罢。</w:t>
      </w:r>
    </w:p>
    <w:p>
      <w:pPr>
        <w:pStyle w:val="Normal"/>
        <w:rPr/>
      </w:pPr>
      <w:r>
        <w:rPr/>
        <w:t>一九八二年七月，正式开放的橘洲公园，现占地十四公顷，有毛泽东诗词碑、颂橘亭、枕江亭、揽岳亭等景点。公园以成片桔园为绿化主体，杂檀名贵花木，风景秀丽，环境清幽，融绿化、美化、香化、净化为一体，观山、观水、观桔、观花各有千秋。</w:t>
      </w:r>
    </w:p>
    <w:p>
      <w:pPr>
        <w:pStyle w:val="Normal"/>
        <w:rPr/>
      </w:pPr>
      <w:r>
        <w:rPr/>
        <w:t>橘洲，有人说它是一幅画，桃李争春，渚清沙白，橙黄桔绿，素裹银装。</w:t>
      </w:r>
    </w:p>
    <w:p>
      <w:pPr>
        <w:pStyle w:val="Normal"/>
        <w:rPr/>
      </w:pPr>
      <w:r>
        <w:rPr/>
        <w:t>橘洲，有人说它是一首诗，来往天流天地外，天下古今人物是非中。</w:t>
      </w:r>
    </w:p>
    <w:p>
      <w:pPr>
        <w:pStyle w:val="Normal"/>
        <w:rPr/>
      </w:pPr>
      <w:r>
        <w:rPr/>
        <w:t>发思古幽情，主大地沉浮。</w:t>
      </w:r>
    </w:p>
    <w:p>
      <w:pPr>
        <w:pStyle w:val="Normal"/>
        <w:rPr/>
      </w:pPr>
      <w:r>
        <w:rPr/>
        <w:t>橘洲，是镶嵌在湘江中流的绿色明珠，是长沙人民的骄傲。</w:t>
      </w:r>
    </w:p>
    <w:p>
      <w:pPr>
        <w:pStyle w:val="Normal"/>
        <w:rPr/>
      </w:pPr>
      <w:r>
        <w:rPr/>
        <w:t>湖南橘子洲导游词相关文章：</w:t>
      </w:r>
    </w:p>
    <w:p>
      <w:pPr>
        <w:pStyle w:val="Normal"/>
        <w:rPr/>
      </w:pPr>
      <w:r>
        <w:rPr/>
        <w:t>1.</w:t>
      </w:r>
      <w:r>
        <w:rPr/>
        <w:t>橘子洲导游词</w:t>
      </w:r>
    </w:p>
    <w:p>
      <w:pPr>
        <w:pStyle w:val="Normal"/>
        <w:rPr/>
      </w:pPr>
      <w:r>
        <w:rPr/>
        <w:t>2.</w:t>
      </w:r>
      <w:r>
        <w:rPr/>
        <w:t>长沙橘子洲头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湖南长沙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长沙旅游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