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委换届领导讲话精选"/>
      <w:r>
        <w:rPr/>
        <w:t>企业团委换届领导讲话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在这里召开全县县、乡</w:t>
      </w:r>
      <w:r>
        <w:rPr/>
        <w:t>(</w:t>
      </w:r>
      <w:r>
        <w:rPr/>
        <w:t>镇</w:t>
      </w:r>
      <w:r>
        <w:rPr/>
        <w:t>)</w:t>
      </w:r>
      <w:r>
        <w:rPr/>
        <w:t>团委妇联换届选举工作会议，目的是进一步统一思想，提高认识，周密部署，精心组织，扎实推进我县县、乡</w:t>
      </w:r>
      <w:r>
        <w:rPr/>
        <w:t>(</w:t>
      </w:r>
      <w:r>
        <w:rPr/>
        <w:t>镇</w:t>
      </w:r>
      <w:r>
        <w:rPr/>
        <w:t>)</w:t>
      </w:r>
      <w:r>
        <w:rPr/>
        <w:t>两级团委、妇联换届选举工作。刚才，</w:t>
      </w:r>
      <w:r>
        <w:rPr/>
        <w:t>_x</w:t>
      </w:r>
      <w:r>
        <w:rPr/>
        <w:t>和</w:t>
      </w:r>
      <w:r>
        <w:rPr/>
        <w:t>_x</w:t>
      </w:r>
      <w:r>
        <w:rPr/>
        <w:t>两位同志分别宣读了《共青团</w:t>
      </w:r>
      <w:r>
        <w:rPr/>
        <w:t>_</w:t>
      </w:r>
      <w:r>
        <w:rPr/>
        <w:t>自治县第十六届委员会、乡镇团委选举工作实施方案》和《</w:t>
      </w:r>
      <w:r>
        <w:rPr/>
        <w:t>_</w:t>
      </w:r>
      <w:r>
        <w:rPr/>
        <w:t>自治县妇女联合会</w:t>
      </w:r>
      <w:r>
        <w:rPr/>
        <w:t>2014</w:t>
      </w:r>
      <w:r>
        <w:rPr/>
        <w:t>年换届选举实施方案》，两位同志就开展团委、妇联的换届工作作了具体部署，两位同志的讲话明确了开展这项工作的重点、方法步骤和有关要求，我完全赞成，各乡镇各部门要认真学习，抓好贯彻落实。下面，我讲三点意见：</w:t>
      </w:r>
    </w:p>
    <w:p>
      <w:pPr>
        <w:pStyle w:val="Normal"/>
        <w:rPr/>
      </w:pPr>
      <w:r>
        <w:rPr/>
        <w:t>一、统一思想，明确认识，深刻认识换届工作的重要意义。加强团委、妇联组织建设是党和政府对群团组织的一项政治要求，也是新形势下做好党的群众工作的组织保障。我们必须从全局的高度，充分认识做好换届工作的重要意义，切实把思想和行动统一到自治县党委的要求部署上来。各基层党委、县直有关党支部一定要践行科学发展观，夯实党的群众工作基础，增强责任感，精心组织，周密安排，确保团委、妇联的换届工作有计划、有步骤地进行，为团委、妇联组织带领广大青年、妇女建设幸福巴马提供重要的组织保证。</w:t>
      </w:r>
    </w:p>
    <w:p>
      <w:pPr>
        <w:pStyle w:val="Normal"/>
        <w:rPr/>
      </w:pPr>
      <w:r>
        <w:rPr/>
        <w:t>二、突出重点，科学谋划，扎实做好各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选优选强配好班子。选好干部配强班子，全面提高团委、妇联领导班子和领导干部的能力和水平，是换届工作的一项重要任务，也是换届工作的最终落脚点和根本要求。选好了人、配好了班子，就会凝聚人心、振奋精神</w:t>
      </w:r>
      <w:r>
        <w:rPr/>
        <w:t>;</w:t>
      </w:r>
      <w:r>
        <w:rPr/>
        <w:t>选错了人、配差了班子，就会涣散人心、泄力泄气。一是坚持正确导向选干部。用什么样的人、不用什么样的人，不仅事关干部导向，而且影响事业成败。在换届工作中，要坚持“德才兼备、以德为先”用人标准。要创新和完善干部选拔任用机制，健全领导班子和领导干部考核评价制度</w:t>
      </w:r>
      <w:r>
        <w:rPr/>
        <w:t>;</w:t>
      </w:r>
      <w:r>
        <w:rPr/>
        <w:t>充分发扬民主，提高干部民主推荐、民主测评的科学性和真实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发展创业调动热情。换届的根本目的不是换干部，而是为了配齐配强班子，调动全县广大青年团员、妇女群众积极性，更好地干事业、促发展。要营造风清气正用人环境。树立重道德品行、重群众公认、重工作实绩、重现实表现的用人导向，努力营造干事给舞台、创业给支持、用人讲德能、有为就有位的干部成长环境。要认真细致做好思想工作。充分发挥党的思想政治工作优势，教育和引导广大干部讲党性、顾大局、守纪律，淡泊名利，正确对待进退留转，正确对待选举结果，自觉服从组织安排。</w:t>
      </w:r>
    </w:p>
    <w:p>
      <w:pPr>
        <w:pStyle w:val="Normal"/>
        <w:rPr/>
      </w:pPr>
      <w:r>
        <w:rPr/>
        <w:t>三、加强领导，精心组织，确保换届工作顺利进行</w:t>
      </w:r>
    </w:p>
    <w:p>
      <w:pPr>
        <w:pStyle w:val="Normal"/>
        <w:rPr/>
      </w:pPr>
      <w:r>
        <w:rPr/>
        <w:t>这次换届工作，各乡镇党委、县直有关部门要高度重视，认真谋划好本单位的团委、妇联换届工作，严格落实县委各项要求，切实加强党的领导，切实遵章守纪依法，切实做到统筹兼顾，确保换届工作有序平稳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加强组织领导，强化落实。相关部门要在县委的统一领导下，各司其责、密切配合，形成联动机制，做到齐抓共管，形成合力，全面推进我县团委、妇联换届工作。各县直有关部门、乡镇党委一定要把这次换届当作当前的一项重点工作，认真学习贯彻县委的安排部署，准确把握工作流程、主要环节和政策规定</w:t>
      </w:r>
      <w:r>
        <w:rPr/>
        <w:t>;</w:t>
      </w:r>
      <w:r>
        <w:rPr/>
        <w:t>要迅速成立相关的领导机构和工作机构，县直和乡镇党委书记要切实履行好第一责任人的职责，集中精力抓好换届的各项具体工作</w:t>
      </w:r>
      <w:r>
        <w:rPr/>
        <w:t>;</w:t>
      </w:r>
      <w:r>
        <w:rPr/>
        <w:t>要把此项工作与创先争优活动结合起来，明确目标，完善措施，狠抓落实</w:t>
      </w:r>
      <w:r>
        <w:rPr/>
        <w:t>;</w:t>
      </w:r>
      <w:r>
        <w:rPr/>
        <w:t>遇到困难和问题要及时研究、明确责任、妥善处理，有条不紊地推进换届工作。乡镇团委、妇联换届工作要在</w:t>
      </w:r>
      <w:r>
        <w:rPr/>
        <w:t>9</w:t>
      </w:r>
      <w:r>
        <w:rPr/>
        <w:t>月底前进行，团县委、县妇联的换届工作要在</w:t>
      </w:r>
      <w:r>
        <w:rPr/>
        <w:t>10</w:t>
      </w:r>
      <w:r>
        <w:rPr/>
        <w:t>月底前完成，大家一定要认真对待，精心组织，严密部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搞好舆论宣传，注重引导。各乡镇党委、县直有关部门要有计划、有步骤地做好换届宣传工作</w:t>
      </w:r>
      <w:r>
        <w:rPr/>
        <w:t>;</w:t>
      </w:r>
      <w:r>
        <w:rPr/>
        <w:t>要充分发挥电视、报刊、网络等媒体的舆论导向作用，大力宣传在经济社会发展中涌现出来的先进典型，引导党员干部立足本职创先进，履职尽责争优秀，真正使换届过程成为统一思想、凝聚人心、动员群众、鼓舞干劲的过程</w:t>
      </w:r>
      <w:r>
        <w:rPr/>
        <w:t>;</w:t>
      </w:r>
      <w:r>
        <w:rPr/>
        <w:t>要密切关注社会舆论，有针对性地做好正面引导工作，弘扬正气、抵制歪风，努力营造良好舆论氛围，形成风清气正的格局，确保换届工作任务圆满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注重统筹兼顾，全面发展。换届工作是今年的重要任务，必须全力以赴，同时其他各项工作也丝毫不能放松、丝毫不能懈怠。要正确认识和处理换届与推进各项工作的关系，坚持两手抓、两不误、两促进。要通过这次换届，把广大</w:t>
      </w:r>
    </w:p>
    <w:p>
      <w:pPr>
        <w:pStyle w:val="Normal"/>
        <w:rPr/>
      </w:pPr>
      <w:r>
        <w:rPr/>
        <w:t>青年团员、妇女群众的精力、热情和斗志引导到干事创业、创先争优和加快发展上来，切实做到思想统一、秩序稳定、工作连贯、进展迅速，确保按时完成各项任务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这次县乡两级团委妇联换届，时间紧、任务重、要求高，政治性、时效性都很强。我们一定要以对党和人民高度负责的精神，把思想认识统一到自治县党委的精神要求上来，以坚强的党性，严明的纪律，过硬的作风，同心协力，扎实工作，圆满完成换届选举的各项任务，为我群团组织跨越发展提供坚强的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