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领导的会议发言精选范文三"/>
      <w:r>
        <w:rPr/>
        <w:t>优秀领导的会议发言精选范文三</w:t>
      </w:r>
      <w:bookmarkEnd w:id="0"/>
    </w:p>
    <w:p>
      <w:pPr>
        <w:pStyle w:val="Normal"/>
        <w:rPr/>
      </w:pPr>
      <w:r>
        <w:rPr/>
        <w:t>各位代表、同志们：</w:t>
      </w:r>
    </w:p>
    <w:p>
      <w:pPr>
        <w:pStyle w:val="Normal"/>
        <w:rPr/>
      </w:pPr>
      <w:r>
        <w:rPr/>
        <w:t>今天，省中小企业协会第二届全体会员大会在这里隆重举行。大会选举产生了第二届理事</w:t>
      </w:r>
      <w:r>
        <w:rPr/>
        <w:t>xx</w:t>
      </w:r>
      <w:r>
        <w:rPr/>
        <w:t>事、常务理事及协会领导成员，审议并通过了新一届理事会章程。在此，对林印孙先生当选为省中小企业协会会长，对李良彬等</w:t>
      </w:r>
      <w:r>
        <w:rPr/>
        <w:t>22</w:t>
      </w:r>
      <w:r>
        <w:rPr/>
        <w:t>位先生当选为协会副会长以及新任理事</w:t>
      </w:r>
      <w:r>
        <w:rPr/>
        <w:t>xx</w:t>
      </w:r>
      <w:r>
        <w:rPr/>
        <w:t>事、常务理事单位表示衷心的祝贺</w:t>
      </w:r>
      <w:r>
        <w:rPr/>
        <w:t>!</w:t>
      </w:r>
    </w:p>
    <w:p>
      <w:pPr>
        <w:pStyle w:val="Normal"/>
        <w:rPr/>
      </w:pPr>
      <w:r>
        <w:rPr/>
        <w:t>中小企业是促进经济增长和社会进步最具活力的源泉，大力发展中小企业对于实现我省科学发展、进位赶超、绿色崛起具有十分重要的现实意义。近年来，省委、省政府根据中小企业促进法和中小企业促进条例的有关规定，针对我省中小企业的发展情况相继出台了一系列政策措施，有力地促进了我省中小企业的发展。中小企业已成为我省国民经济和社会发展的重要力量。截止今年</w:t>
      </w:r>
      <w:r>
        <w:rPr/>
        <w:t>9</w:t>
      </w:r>
      <w:r>
        <w:rPr/>
        <w:t>月底，全省中小企业实现工业增加值占全省全部工业增加值的</w:t>
      </w:r>
      <w:r>
        <w:rPr/>
        <w:t>83.2%</w:t>
      </w:r>
      <w:r>
        <w:rPr/>
        <w:t>，上交税金占全省财政总收入的</w:t>
      </w:r>
      <w:r>
        <w:rPr/>
        <w:t>52.7%</w:t>
      </w:r>
      <w:r>
        <w:rPr/>
        <w:t>，出口创汇占全省出口总额的</w:t>
      </w:r>
      <w:r>
        <w:rPr/>
        <w:t>76.3%;</w:t>
      </w:r>
      <w:r>
        <w:rPr/>
        <w:t>从业人员达到</w:t>
      </w:r>
      <w:r>
        <w:rPr/>
        <w:t>770</w:t>
      </w:r>
      <w:r>
        <w:rPr/>
        <w:t>万人。</w:t>
      </w:r>
    </w:p>
    <w:p>
      <w:pPr>
        <w:pStyle w:val="Normal"/>
        <w:rPr/>
      </w:pPr>
      <w:r>
        <w:rPr/>
        <w:t>今年是实施“十一五”规划的最后一年，也是全面实施</w:t>
      </w:r>
      <w:r>
        <w:rPr/>
        <w:t>xx</w:t>
      </w:r>
      <w:r>
        <w:rPr/>
        <w:t>湖生态经济区规划的第一年，更是夺取应对国际金融危机冲击后的全面胜利、实现</w:t>
      </w:r>
      <w:r>
        <w:rPr/>
        <w:t>xx</w:t>
      </w:r>
      <w:r>
        <w:rPr/>
        <w:t>跨越赶超发展极为重要的一年。在新的形势下，推动中小企业健康发展，要在加快企业成长壮大的过程中努力实现“四个转变”，即：从主要依靠数量扩张向更加注重质量提高转变，依靠制度、管理和技术创新，加快产业结构升级，推动企业上规模、上档次、上水平</w:t>
      </w:r>
      <w:r>
        <w:rPr/>
        <w:t>;</w:t>
      </w:r>
      <w:r>
        <w:rPr/>
        <w:t>从主要依靠粗放型增长向更加注重可持续发展转变，严格遵守国家产业政策，自觉服从宏观调控，限制和淘汰落后生产能力，大力发展循环经济，走清洁发展、节约发展、安全发展和可持续发展之路</w:t>
      </w:r>
      <w:r>
        <w:rPr/>
        <w:t>;</w:t>
      </w:r>
      <w:r>
        <w:rPr/>
        <w:t>从主要依靠企业单干向更加注重协作配合转变，遵循市场规律，深化分工协作，培育产业集群，形成发展合力</w:t>
      </w:r>
      <w:r>
        <w:rPr/>
        <w:t>;</w:t>
      </w:r>
      <w:r>
        <w:rPr/>
        <w:t>从单纯追求经济效益向更加注重提高经济效益与履行社会责任相结合转变，把中小企业发展与社会效益统一起来，走又好又快的发展道路。</w:t>
      </w:r>
    </w:p>
    <w:p>
      <w:pPr>
        <w:pStyle w:val="Normal"/>
        <w:rPr/>
      </w:pPr>
      <w:r>
        <w:rPr/>
        <w:t>企业家是民族的精英，培养和造就一大批高素质的现代企业家队伍，是我们当前面临的一项紧迫任务。全省广大中小企业家要自觉地把思想和行动统一到党的十七届五中全会精神上来，用中国特色社会主义理论体系武装头脑、观察世界、指导实践，要加强品格的修炼，践行社会主义荣辱观，树立正确的财富观，着力培养健康向上的企业家精神，展现我省企业家良好的社会形象</w:t>
      </w:r>
      <w:r>
        <w:rPr/>
        <w:t>;</w:t>
      </w:r>
      <w:r>
        <w:rPr/>
        <w:t>要加强现代市场经济和企业管理等知识的学习，抓管理、强内功，提高企业的整体素质，以求突破传统商业模式、寻求新的价值增长</w:t>
      </w:r>
      <w:r>
        <w:rPr/>
        <w:t>;</w:t>
      </w:r>
      <w:r>
        <w:rPr/>
        <w:t>要富有创新精神，大力推进观念创新、技术创</w:t>
      </w:r>
      <w:r>
        <w:rPr/>
        <w:t>xx</w:t>
      </w:r>
      <w:r>
        <w:rPr/>
        <w:t>管理创新，着力转变企业发展方式，提升企业核心竞争力，推动企业由粗放式管理向精益化管理转变</w:t>
      </w:r>
      <w:r>
        <w:rPr/>
        <w:t>;</w:t>
      </w:r>
      <w:r>
        <w:rPr/>
        <w:t>要共建和谐，努力成为具有社会责任感的企业家，切实增强以人为本意识、诚信意识、社会责任意识，始终把“</w:t>
      </w:r>
      <w:r>
        <w:rPr/>
        <w:t>xx</w:t>
      </w:r>
      <w:r>
        <w:rPr/>
        <w:t>一方经济、造福一方人民”作为企业的宗旨，为国家作贡献、为职工谋利益、为人民造福祉。</w:t>
      </w:r>
    </w:p>
    <w:p>
      <w:pPr>
        <w:pStyle w:val="Normal"/>
        <w:rPr/>
      </w:pPr>
      <w:r>
        <w:rPr/>
        <w:t>省中小企业协会是全省广大中小企业的自律组织，是全省中小企业之家</w:t>
      </w:r>
      <w:r>
        <w:rPr/>
        <w:t>,</w:t>
      </w:r>
      <w:r>
        <w:rPr/>
        <w:t>是省中小企业局构建组织网络体系的载体。协会工作必须顺应形势，不断创新，积极发挥政府与企业之间的桥梁与纽带作用，当好政府的参谋，把党和政府的各项方针政策、决策部署及时传下去，把广大中小企业的意见、愿望和呼声及时带上来，推动政企联系。协会要在宏观与微观两个层次上做好服务工作，既服务于改革开放的大局，又服务于</w:t>
      </w:r>
      <w:r>
        <w:rPr/>
        <w:t>xx</w:t>
      </w:r>
      <w:r>
        <w:rPr/>
        <w:t>崛起的大局。既要加强对宏观经济的了解，掌握信息，促进中小企业发展，又要充分利用社会各方面力量，为中小企业提供市场准入、技术支持、信息共享、资金融通、创业辅导、市场拓展、文化建设、对外合作等方面服务。同时，协会要根据形势发展的需要，搞好调研，为政府的科学决策服务。</w:t>
      </w:r>
    </w:p>
    <w:p>
      <w:pPr>
        <w:pStyle w:val="Normal"/>
        <w:rPr/>
      </w:pPr>
      <w:r>
        <w:rPr/>
        <w:t>执法监督是宪法和法律赋予人大及其常委会的一项主要职权。各级人大及其常委会要以对国家、对人民、对法律法规高度负责的精神，增强使命感和责任感，始终把引导和促进中小企业健康发展、营造宽松和谐的发展环境作为重要目标</w:t>
      </w:r>
      <w:r>
        <w:rPr/>
        <w:t>,</w:t>
      </w:r>
      <w:r>
        <w:rPr/>
        <w:t>按照依法监督、突出重点、讲求实效的原则认真履行职责。要通过执法检查、视察、调查等多种监督形式，加大对政策措施实施情况的监督力度，注重监督实效。尤其对重大问题要抓好跟踪监督，依法督促政府及有关部门切实予以解决，通过监督工作进一步督促扶持中小企业发展的相关政策措施落实到位。</w:t>
      </w:r>
    </w:p>
    <w:p>
      <w:pPr>
        <w:pStyle w:val="Normal"/>
        <w:rPr/>
      </w:pPr>
      <w:r>
        <w:rPr/>
        <w:t>同志们，面对新形势、新挑战、新机遇，推动</w:t>
      </w:r>
      <w:r>
        <w:rPr/>
        <w:t>xx</w:t>
      </w:r>
      <w:r>
        <w:rPr/>
        <w:t>中小企业又好又快发展任重而道远，我们要以更加奋发有为的状态、更加扎实有力的举措、更加务实高效的作风，深入贯彻落实科学发展观，不断加快我省经济发展步伐，为实现</w:t>
      </w:r>
      <w:r>
        <w:rPr/>
        <w:t>xx</w:t>
      </w:r>
      <w:r>
        <w:rPr/>
        <w:t>科学发展、进位赶超、绿色崛起作出新的更大的贡献</w:t>
      </w:r>
      <w:r>
        <w:rPr/>
        <w:t>!</w:t>
      </w:r>
    </w:p>
    <w:p>
      <w:pPr>
        <w:pStyle w:val="Normal"/>
        <w:widowControl/>
        <w:bidi w:val="0"/>
        <w:spacing w:before="180" w:after="180"/>
        <w:jc w:val="left"/>
        <w:rPr/>
      </w:pPr>
      <w:r>
        <w:rPr/>
        <w:t>最后，祝大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