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为什么会成为直辖市-原因是什么"/>
      <w:r>
        <w:rPr/>
        <w:t>2023</w:t>
      </w:r>
      <w:r>
        <w:rPr/>
        <w:t>年重庆为什么会成为直辖市 原因是什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成为直辖市的原因有哪些</w:t>
      </w:r>
      <w:r>
        <w:rPr/>
        <w:br/>
      </w:r>
    </w:p>
    <w:p>
      <w:pPr>
        <w:pStyle w:val="Normal"/>
        <w:rPr/>
      </w:pPr>
      <w:r>
        <w:rPr/>
        <w:t>第一、四川面积太大，省会成都又相对偏西，对川东地区的辐射力有点远。而重庆是四川第二大城市，经济上又非常特殊，在重庆设直辖市再合适不过。</w:t>
      </w:r>
    </w:p>
    <w:p>
      <w:pPr>
        <w:pStyle w:val="Normal"/>
        <w:rPr/>
      </w:pPr>
      <w:r>
        <w:rPr/>
        <w:t>第二、当初的设想，还不是设重庆直辖市，而是设省会在湖北宜昌的三峡省。三峡省的筹备组都成立了，设在宜昌。三峡省构想范围在宜昌、四川的万县、涪陵、黔江</w:t>
      </w:r>
      <w:r>
        <w:rPr/>
        <w:t>(</w:t>
      </w:r>
      <w:r>
        <w:rPr/>
        <w:t>皆地级</w:t>
      </w:r>
      <w:r>
        <w:rPr/>
        <w:t>)</w:t>
      </w:r>
      <w:r>
        <w:rPr/>
        <w:t>，面积也是</w:t>
      </w:r>
      <w:r>
        <w:rPr/>
        <w:t>8</w:t>
      </w:r>
      <w:r>
        <w:rPr/>
        <w:t>万多平方公里。后来考虑到三峡工程太过巨大，不宜过急，在</w:t>
      </w:r>
      <w:r>
        <w:rPr/>
        <w:t>1986</w:t>
      </w:r>
      <w:r>
        <w:rPr/>
        <w:t>年</w:t>
      </w:r>
      <w:r>
        <w:rPr/>
        <w:t>5</w:t>
      </w:r>
      <w:r>
        <w:rPr/>
        <w:t>月，撤销了三峡省筹备组。</w:t>
      </w:r>
    </w:p>
    <w:p>
      <w:pPr>
        <w:pStyle w:val="Normal"/>
        <w:rPr/>
      </w:pPr>
      <w:r>
        <w:rPr/>
        <w:t>三峡工程，需要大量移民。而在移民中，有</w:t>
      </w:r>
      <w:r>
        <w:rPr/>
        <w:t>70%</w:t>
      </w:r>
      <w:r>
        <w:rPr/>
        <w:t>在川东，很多地区经济不太发达。在这种情况下，需要一个规模相对较大的城市来带动川东的经济发展。综合考虑之下，决定在设重庆直辖市。</w:t>
      </w:r>
    </w:p>
    <w:p>
      <w:pPr>
        <w:pStyle w:val="Normal"/>
        <w:rPr/>
      </w:pPr>
      <w:r>
        <w:rPr/>
        <w:t>在全国十大城市中，只有三个不是省会，就是大连、青岛和重庆，都是副省级。即使重庆不直辖，也是全国十大城市之一。无论是副省级城市，还是直辖市，重庆都是完全符合条件的。</w:t>
      </w:r>
    </w:p>
    <w:p>
      <w:pPr>
        <w:pStyle w:val="Heading2"/>
        <w:rPr/>
      </w:pPr>
      <w:bookmarkStart w:id="1" w:name="重庆的独特地位"/>
      <w:r>
        <w:rPr/>
        <w:t>重庆的独特地位</w:t>
      </w:r>
      <w:bookmarkEnd w:id="1"/>
    </w:p>
    <w:p>
      <w:pPr>
        <w:pStyle w:val="Normal"/>
        <w:rPr/>
      </w:pPr>
      <w:r>
        <w:rPr/>
        <w:t>1</w:t>
      </w:r>
      <w:r>
        <w:rPr/>
        <w:t>、区位优势：国家交通中心枢纽之一，中西部集合点和发展的辐射点，关乎西部崛起和东西部发展平衡。</w:t>
      </w:r>
    </w:p>
    <w:p>
      <w:pPr>
        <w:pStyle w:val="Normal"/>
        <w:rPr/>
      </w:pPr>
      <w:r>
        <w:rPr/>
        <w:t>重庆地处中国中部的西缘、西部的东缘，是中、东部经济发达区和西部资源富集区结合部，对长江经济带和西部经济区有双重聚散功能，其承东启西的区位优势，使重庆成为西部大开发战略的首选和经济龙头地位，成为实践“两个大局”的重要战略支点。通过重庆带动整个西部开发，缩短沿海与内陆的贫富差距。国家已经在重视贫富问题、东西部发展平衡问题，这也是为什么重庆频繁受到中央“恩宠”的原因。</w:t>
      </w:r>
    </w:p>
    <w:p>
      <w:pPr>
        <w:pStyle w:val="Normal"/>
        <w:rPr/>
      </w:pPr>
      <w:r>
        <w:rPr/>
        <w:t>至</w:t>
      </w:r>
      <w:r>
        <w:rPr/>
        <w:t>2012</w:t>
      </w:r>
      <w:r>
        <w:rPr/>
        <w:t>年，成渝线是西部唯一动车线，兰渝高铁等多条高铁正大力建设。嘉陵江和长江交汇于重庆，水上交通极为方便。重庆机场成为国家门户机场。从重庆，北可上西安、兰州、乌鲁木齐、北京等，东至武汉、长沙、上海等，南到贵阳、南宁、广州、昆明，西至成都、拉萨。</w:t>
      </w:r>
    </w:p>
    <w:p>
      <w:pPr>
        <w:pStyle w:val="Normal"/>
        <w:rPr/>
      </w:pPr>
      <w:r>
        <w:rPr/>
        <w:t>2</w:t>
      </w:r>
      <w:r>
        <w:rPr/>
        <w:t>、地理位置和地形：国家安全战略屏障：</w:t>
      </w:r>
    </w:p>
    <w:p>
      <w:pPr>
        <w:pStyle w:val="Normal"/>
        <w:rPr/>
      </w:pPr>
      <w:r>
        <w:rPr/>
        <w:t>战争年代，蒋介石曾把重庆作为陪都就可以证明这一点。重庆远离边境，免受战争第一波的冲击。重庆是一座山城，独特的地利优势，退可攻、进可守。地势较高，山坡高大，利于建造常用的地下指挥部、地下办公室、地下工厂、地下商场、地下仓库等等，在崇山峻岭中建立的这些永备设施，更利于防核爆炸、空袭和远程导弹等的袭击。</w:t>
      </w:r>
    </w:p>
    <w:p>
      <w:pPr>
        <w:pStyle w:val="Normal"/>
        <w:rPr/>
      </w:pPr>
      <w:r>
        <w:rPr/>
        <w:t>重庆地处中国之“雄鸡”陆地版图之心腹地带，只要是异国进攻都难以得手，真是易守难攻。重庆的多山和两江会聚的得天独厚的地形又有利于多建兵器库，粮食库等，一旦中国开战某一方向需要补充，就可以快速进行支援。重庆地处长江上游，无长江、三峡等中原地区水害灾患。</w:t>
      </w:r>
    </w:p>
    <w:p>
      <w:pPr>
        <w:pStyle w:val="Normal"/>
        <w:rPr/>
      </w:pPr>
      <w:r>
        <w:rPr/>
        <w:t>重庆和成都的距离较近，两市之间有着西部较密集的城市群。经济发展基础较好，是国家保存实力的屏障之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怎样学好高中地理 有哪些技巧和方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中地理选择题必背知识点总结 选择题知识要点顺口溜答题技巧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红海盐度高的原因高中地理 红海的形成的主要原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89628.html" TargetMode="External"/><Relationship Id="rId4" Type="http://schemas.openxmlformats.org/officeDocument/2006/relationships/hyperlink" Target="https://www.pixue.com/cont-159030.html" TargetMode="External"/><Relationship Id="rId5" Type="http://schemas.openxmlformats.org/officeDocument/2006/relationships/hyperlink" Target="https://www.pixue.com/cont-1589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