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汛期安全演讲稿范文"/>
      <w:r>
        <w:rPr/>
        <w:t>汛期安全演讲稿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这里召开全镇防汛工作会议，主要是贯彻落实县防汛工作会议精神，分析当前面临的防汛形势，安排部署今年的防汛工作。下面，我就进一步做好今年防汛工作，讲几点：</w:t>
      </w:r>
    </w:p>
    <w:p>
      <w:pPr>
        <w:pStyle w:val="Normal"/>
        <w:rPr/>
      </w:pPr>
      <w:r>
        <w:rPr/>
        <w:t>一、分析形势，进一步增强做好防汛工作重要性的认识</w:t>
      </w:r>
    </w:p>
    <w:p>
      <w:pPr>
        <w:pStyle w:val="Normal"/>
        <w:rPr/>
      </w:pPr>
      <w:r>
        <w:rPr/>
        <w:t>一是要认识到，今年的防汛形势可能非常严峻，切不可掉以轻心。根据气象部门预测，今年我县汛期降水总量多于去年，天气变化异常。汛期来得早，</w:t>
      </w:r>
      <w:r>
        <w:rPr/>
        <w:t>6</w:t>
      </w:r>
      <w:r>
        <w:rPr/>
        <w:t>月份下旬和</w:t>
      </w:r>
      <w:r>
        <w:rPr/>
        <w:t>7</w:t>
      </w:r>
      <w:r>
        <w:rPr/>
        <w:t>月上旬有集中暴雨发生。对此，我们要保持高度的警惕性，充分估计到今年雨情、汛期的严峻性，切实做好防大汛、抗大洪的准备。</w:t>
      </w:r>
    </w:p>
    <w:p>
      <w:pPr>
        <w:pStyle w:val="Normal"/>
        <w:rPr/>
      </w:pPr>
      <w:r>
        <w:rPr/>
        <w:t>二是要认识到，我们的防汛工作存在薄弱环节，切不可麻痹大意。经过几年的城镇建设，基础设施和防洪排涝能力得到了显著的提高，但我们也要清醒认识到，目前防汛工作仍存在一些薄弱环节，采砂对河道的影响，村</w:t>
      </w:r>
      <w:r>
        <w:rPr/>
        <w:t>(</w:t>
      </w:r>
      <w:r>
        <w:rPr/>
        <w:t>居</w:t>
      </w:r>
      <w:r>
        <w:rPr/>
        <w:t>)</w:t>
      </w:r>
      <w:r>
        <w:rPr/>
        <w:t>危房等等，对这些问题和隐患，我们必须要给予足够的重视。此外，由于去年汛情相对平稳，没有遭受大的灾害损失，部分干部群众防范意识不强，存在麻痹侥幸思想，这在当前的形势下是极端危险的。全镇上下一定要振作精神，集中精力，有备无患，确保安全度过汛期，确保人民群众生命财产安全。</w:t>
      </w:r>
    </w:p>
    <w:p>
      <w:pPr>
        <w:pStyle w:val="Normal"/>
        <w:rPr/>
      </w:pPr>
      <w:r>
        <w:rPr/>
        <w:t>二、加强领导，全面落实防汛工作责任制</w:t>
      </w:r>
    </w:p>
    <w:p>
      <w:pPr>
        <w:pStyle w:val="Normal"/>
        <w:rPr/>
      </w:pPr>
      <w:r>
        <w:rPr/>
        <w:t>1</w:t>
      </w:r>
      <w:r>
        <w:rPr/>
        <w:t>、强化领导，健全网络。防汛工作实行一把手负总责。各村、各单位要进一步强化工作网络，及时调整、充实、完善防汛组织力量，明确工作职责和分工，完善各项工作制度，健全领导挂帅、班子成员分片包干的防汛工作机制，确保每个重点地段、每个点都有人负责，层层落实责任，健全防汛网络。要严格责任，认真落实各项防汛抗灾工作制度和认真落实防汛抗灾工作责任制，各村</w:t>
      </w:r>
      <w:r>
        <w:rPr/>
        <w:t>(</w:t>
      </w:r>
      <w:r>
        <w:rPr/>
        <w:t>居</w:t>
      </w:r>
      <w:r>
        <w:rPr/>
        <w:t>)</w:t>
      </w:r>
      <w:r>
        <w:rPr/>
        <w:t>、单位主要负责人要对本行政区域、本单位内防汛抗灾工作负总责，要重点做好中小学校和居民危房、重点地质灾害等排水工作，要保持下水畅通，路面不出现积水现象。要及时清理道旁的死树、枯枝，消除所有的安全隐患，确保人民群众生命财产安全。对于重点地段，领导要亲自过问，出现险情，及时消除。对一时难以排除的险情，要做好疏导和撤离工作。要认真排查辖区内的险房、危房，及时进行加固处理，排除可能存在的安全隐患，汛期期间要定时检查，确保万无一失。</w:t>
      </w:r>
    </w:p>
    <w:p>
      <w:pPr>
        <w:pStyle w:val="Normal"/>
        <w:rPr/>
      </w:pPr>
      <w:r>
        <w:rPr/>
        <w:t>2</w:t>
      </w:r>
      <w:r>
        <w:rPr/>
        <w:t>、明确分工，落实责任。各相关单位要充分发挥职能作用，各司其职，各负其责，密切合作，整体作战。一旦出现暴雨、洪水等情况，各村、单位要按照镇里的统一指挥和部署，迅速响应，各就各位，服从指挥，快速有效地排除险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监管，确保令行禁止。要建立和完善责任追究制度，对因责任不到位，工作不落实，组织不得力而造成重大责任事故的，严肃追究有关人员的责任</w:t>
      </w:r>
      <w:r>
        <w:rPr/>
        <w:t>;</w:t>
      </w:r>
      <w:r>
        <w:rPr/>
        <w:t>对不服从调度命令，影响防汛工作的，要严肃处理，做到令行禁止，确保各项措施落实到位。要认真落实防汛值班制和汛期安全检查制度。各村、各单位要坚持</w:t>
      </w:r>
      <w:r>
        <w:rPr/>
        <w:t>24</w:t>
      </w:r>
      <w:r>
        <w:rPr/>
        <w:t>小时值班和领导带班制度，特别是重点地质灾害危险点，要严格按照地质灾害群测群防明白卡的要求进行监测，一旦出现险情，要在第一时间赶赴现场处理</w:t>
      </w:r>
      <w:r>
        <w:rPr/>
        <w:t>;</w:t>
      </w:r>
      <w:r>
        <w:rPr/>
        <w:t>要落实镇、村抢险队伍，并要坚持</w:t>
      </w:r>
      <w:r>
        <w:rPr/>
        <w:t>24</w:t>
      </w:r>
      <w:r>
        <w:rPr/>
        <w:t>小时备战状态，做到召之即来，来之能战。要储备好必要防汛抗灾物资，落实重大信息报告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