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理工大学是几本是985还是211"/>
      <w:r>
        <w:rPr/>
        <w:t>2023</w:t>
      </w:r>
      <w:r>
        <w:rPr/>
        <w:t>年陕西理工大学是几本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Heading2"/>
        <w:rPr/>
      </w:pPr>
      <w:bookmarkStart w:id="1" w:name="陕西理工大学介绍"/>
      <w:r>
        <w:rPr>
          <w:b/>
        </w:rPr>
        <w:t>陕西理工大学介绍</w:t>
      </w:r>
      <w:bookmarkEnd w:id="1"/>
    </w:p>
    <w:p>
      <w:pPr>
        <w:pStyle w:val="Normal"/>
        <w:rPr/>
      </w:pPr>
      <w:r>
        <w:rPr/>
        <w:t>陕西理工大学坐落在汉中市。学校创建于</w:t>
      </w:r>
      <w:r>
        <w:rPr/>
        <w:t>1958</w:t>
      </w:r>
      <w:r>
        <w:rPr/>
        <w:t>年，是一所具有</w:t>
      </w:r>
      <w:r>
        <w:rPr/>
        <w:t>60</w:t>
      </w:r>
      <w:r>
        <w:rPr/>
        <w:t>年办学历史的省属普通高等学校，也是全国首批具有学士学位授予权的高校之一，是汉中周边陕甘川鄂渝毗邻地区唯一一所具有硕士授予权的高校。</w:t>
      </w:r>
    </w:p>
    <w:p>
      <w:pPr>
        <w:pStyle w:val="Normal"/>
        <w:rPr/>
      </w:pPr>
      <w:r>
        <w:rPr/>
        <w:t>先后经历了汉中大学、汉中师范学院与北京大学汉中分校、陕西工学院等发展阶段。</w:t>
      </w:r>
      <w:r>
        <w:rPr/>
        <w:t>2001</w:t>
      </w:r>
      <w:r>
        <w:rPr/>
        <w:t>年，汉中师范学院和陕西工学院合并为陕西理工学院，</w:t>
      </w:r>
      <w:r>
        <w:rPr/>
        <w:t>2016</w:t>
      </w:r>
      <w:r>
        <w:rPr/>
        <w:t>年经教育部批准，陕西理工学院更名为陕西理工大学。</w:t>
      </w:r>
    </w:p>
    <w:p>
      <w:pPr>
        <w:pStyle w:val="Normal"/>
        <w:rPr/>
      </w:pPr>
      <w:r>
        <w:rPr>
          <w:b/>
        </w:rPr>
        <w:t>陕西理工大学重点学科</w:t>
      </w:r>
    </w:p>
    <w:p>
      <w:pPr>
        <w:pStyle w:val="Normal"/>
        <w:rPr/>
      </w:pPr>
      <w:r>
        <w:rPr/>
        <w:t>省级：汉水文化、生物学（植物学）</w:t>
      </w:r>
      <w:r>
        <w:rPr/>
        <w:t>0710</w:t>
      </w:r>
      <w:r>
        <w:rPr/>
        <w:t>、机械工程（机械设计及理论）</w:t>
      </w:r>
      <w:r>
        <w:rPr/>
        <w:t>0802</w:t>
      </w:r>
      <w:r>
        <w:rPr/>
        <w:t>、材料科学与工程</w:t>
      </w:r>
      <w:r>
        <w:rPr/>
        <w:t>0805</w:t>
      </w:r>
      <w:r>
        <w:rPr/>
        <w:t>、化学</w:t>
      </w:r>
      <w:r>
        <w:rPr/>
        <w:t>0703</w:t>
      </w:r>
      <w:r>
        <w:rPr/>
        <w:t>、中国语言文学</w:t>
      </w:r>
      <w:r>
        <w:rPr/>
        <w:t>0501</w:t>
      </w:r>
    </w:p>
    <w:p>
      <w:pPr>
        <w:pStyle w:val="Normal"/>
        <w:rPr/>
      </w:pPr>
      <w:r>
        <w:rPr/>
        <w:t>校级：中国语言文学</w:t>
      </w:r>
      <w:r>
        <w:rPr/>
        <w:t>0501</w:t>
      </w:r>
      <w:r>
        <w:rPr/>
        <w:t>、区域经济学</w:t>
      </w:r>
      <w:r>
        <w:rPr/>
        <w:t>020202</w:t>
      </w:r>
      <w:r>
        <w:rPr/>
        <w:t>、马克思主义基本原理</w:t>
      </w:r>
      <w:r>
        <w:rPr/>
        <w:t>030501</w:t>
      </w:r>
      <w:r>
        <w:rPr/>
        <w:t>、思想政治教育</w:t>
      </w:r>
      <w:r>
        <w:rPr/>
        <w:t>030505</w:t>
      </w:r>
      <w:r>
        <w:rPr/>
        <w:t>、教育学原理</w:t>
      </w:r>
      <w:r>
        <w:rPr/>
        <w:t>040101</w:t>
      </w:r>
      <w:r>
        <w:rPr/>
        <w:t>、体育教育训练学</w:t>
      </w:r>
      <w:r>
        <w:rPr/>
        <w:t>040303</w:t>
      </w:r>
      <w:r>
        <w:rPr/>
        <w:t>、文艺学</w:t>
      </w:r>
      <w:r>
        <w:rPr/>
        <w:t>050101</w:t>
      </w:r>
      <w:r>
        <w:rPr/>
        <w:t>、中国古代文学</w:t>
      </w:r>
      <w:r>
        <w:rPr/>
        <w:t>050105</w:t>
      </w:r>
      <w:r>
        <w:rPr/>
        <w:t>、英语语言文学</w:t>
      </w:r>
      <w:r>
        <w:rPr/>
        <w:t>050201</w:t>
      </w:r>
      <w:r>
        <w:rPr/>
        <w:t>、专门史</w:t>
      </w:r>
      <w:r>
        <w:rPr/>
        <w:t>060105</w:t>
      </w:r>
      <w:r>
        <w:rPr/>
        <w:t>、应用数学</w:t>
      </w:r>
      <w:r>
        <w:rPr/>
        <w:t>070104</w:t>
      </w:r>
      <w:r>
        <w:rPr/>
        <w:t>、凝聚态物理</w:t>
      </w:r>
      <w:r>
        <w:rPr/>
        <w:t>070205</w:t>
      </w:r>
      <w:r>
        <w:rPr/>
        <w:t>、分析化学</w:t>
      </w:r>
      <w:r>
        <w:rPr/>
        <w:t>070302</w:t>
      </w:r>
      <w:r>
        <w:rPr/>
        <w:t>、物理化学</w:t>
      </w:r>
      <w:r>
        <w:rPr/>
        <w:t>070304</w:t>
      </w:r>
      <w:r>
        <w:rPr/>
        <w:t>、动物学</w:t>
      </w:r>
      <w:r>
        <w:rPr/>
        <w:t>071002</w:t>
      </w:r>
      <w:r>
        <w:rPr/>
        <w:t>、微生物学</w:t>
      </w:r>
      <w:r>
        <w:rPr/>
        <w:t>071005</w:t>
      </w:r>
      <w:r>
        <w:rPr/>
        <w:t>、生物化学与分子生物学</w:t>
      </w:r>
      <w:r>
        <w:rPr/>
        <w:t>071010</w:t>
      </w:r>
      <w:r>
        <w:rPr/>
        <w:t>、机械制造及其自动化</w:t>
      </w:r>
      <w:r>
        <w:rPr/>
        <w:t>080201</w:t>
      </w:r>
      <w:r>
        <w:rPr/>
        <w:t>、精密仪器及机械</w:t>
      </w:r>
      <w:r>
        <w:rPr/>
        <w:t>080401</w:t>
      </w:r>
      <w:r>
        <w:rPr/>
        <w:t>、材料学</w:t>
      </w:r>
      <w:r>
        <w:rPr/>
        <w:t>080502</w:t>
      </w:r>
      <w:r>
        <w:rPr/>
        <w:t>、材料加工工程</w:t>
      </w:r>
      <w:r>
        <w:rPr/>
        <w:t>080503</w:t>
      </w:r>
      <w:r>
        <w:rPr/>
        <w:t>、电力系统及其自动化</w:t>
      </w:r>
      <w:r>
        <w:rPr/>
        <w:t>080802</w:t>
      </w:r>
      <w:r>
        <w:rPr/>
        <w:t>、结构工程</w:t>
      </w:r>
      <w:r>
        <w:rPr/>
        <w:t>081402</w:t>
      </w:r>
      <w:r>
        <w:rPr/>
        <w:t>、工商管理</w:t>
      </w:r>
      <w:r>
        <w:rPr/>
        <w:t>12020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理工大学</w:t>
        </w:r>
        <w:r>
          <w:rPr>
            <w:rStyle w:val="Link"/>
          </w:rPr>
          <w:t>2023</w:t>
        </w:r>
        <w:r>
          <w:rPr>
            <w:rStyle w:val="Link"/>
          </w:rPr>
          <w:t>艺术类专业招生简章及招生省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理工大学艺术类招生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理工大学招生专业目录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理工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陕西理工大学适合女生学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陕西理工大学专业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30.html" TargetMode="External"/><Relationship Id="rId3" Type="http://schemas.openxmlformats.org/officeDocument/2006/relationships/hyperlink" Target="https://www.pixue.com/cont-144996.html" TargetMode="External"/><Relationship Id="rId4" Type="http://schemas.openxmlformats.org/officeDocument/2006/relationships/hyperlink" Target="https://www.pixue.com/cont-144994.html" TargetMode="External"/><Relationship Id="rId5" Type="http://schemas.openxmlformats.org/officeDocument/2006/relationships/hyperlink" Target="https://www.pixue.com/cont-141058.html" TargetMode="External"/><Relationship Id="rId6" Type="http://schemas.openxmlformats.org/officeDocument/2006/relationships/hyperlink" Target="https://www.pixue.com/cont-138315.html" TargetMode="External"/><Relationship Id="rId7" Type="http://schemas.openxmlformats.org/officeDocument/2006/relationships/hyperlink" Target="https://www.pixue.com/cont-138040.html" TargetMode="External"/><Relationship Id="rId8" Type="http://schemas.openxmlformats.org/officeDocument/2006/relationships/hyperlink" Target="https://www.pixue.com/cont-1347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