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程序员面试英文自我介绍"/>
      <w:r>
        <w:rPr/>
        <w:t>安卓程序员面试英文自我介绍</w:t>
      </w:r>
      <w:bookmarkEnd w:id="0"/>
    </w:p>
    <w:p>
      <w:pPr>
        <w:pStyle w:val="Normal"/>
        <w:rPr/>
      </w:pPr>
      <w:r>
        <w:rPr/>
        <w:t>(1)</w:t>
      </w:r>
      <w:r>
        <w:rPr/>
        <w:t>是否熟练掌握一种或以上开发语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是否熟悉</w:t>
      </w:r>
      <w:r>
        <w:rPr/>
        <w:t>Oracle</w:t>
      </w:r>
      <w:r>
        <w:rPr/>
        <w:t>、</w:t>
      </w:r>
      <w:r>
        <w:rPr/>
        <w:t>Mysql</w:t>
      </w:r>
      <w:r>
        <w:rPr/>
        <w:t>等数据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是否具有较强的文档撰写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是否具备独立分析和解决问题的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是否有良好的职业道德和工作态度，工作认真、踏实，责任心和进取心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是否有良好的客户交流沟通能力和需求理解能力，较强的协作精神和团队意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思维能力：能够找出引发事件的多种可能原因，确定行为的不同后果，发现复杂事物之间存在的错综联系，逐步排除不太相关的信息，对问题进行准确定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团队合作：愿意与他人合作，主动与其他成员进行沟通交流，彼此分享信息、知识、资源</w:t>
      </w:r>
      <w:r>
        <w:rPr/>
        <w:t>;9)</w:t>
      </w:r>
      <w:r>
        <w:rPr/>
        <w:t>主动性：及时发现机遇或问题，并针对其快速展开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