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
      <w:r>
        <w:rPr/>
        <w:t>幼儿园家长会发言稿</w:t>
      </w:r>
      <w:bookmarkEnd w:id="0"/>
    </w:p>
    <w:p>
      <w:pPr>
        <w:pStyle w:val="Normal"/>
        <w:rPr/>
      </w:pPr>
      <w:r>
        <w:rPr/>
        <w:t>各位领导、老师、家长朋友、亲爱的小朋友们：</w:t>
      </w:r>
    </w:p>
    <w:p>
      <w:pPr>
        <w:pStyle w:val="Normal"/>
        <w:rPr/>
      </w:pPr>
      <w:r>
        <w:rPr/>
        <w:t>大家上午好</w:t>
      </w:r>
      <w:r>
        <w:rPr/>
        <w:t>!</w:t>
      </w:r>
    </w:p>
    <w:p>
      <w:pPr>
        <w:pStyle w:val="Normal"/>
        <w:rPr/>
      </w:pPr>
      <w:r>
        <w:rPr/>
        <w:t>今天，我很荣幸地站在这里作为家长代表发言。首先，请允许我代表全体家长向哈佛幼儿园所有教职工们说一声：“谢谢</w:t>
      </w:r>
      <w:r>
        <w:rPr/>
        <w:t>!”</w:t>
      </w:r>
      <w:r>
        <w:rPr/>
        <w:t>感谢你们为我们的宝宝健康成长、学习进步所付出的点点滴滴。是你们用责任和智慧装点着孩子们多姿多彩的世界，用爱心丰富着孩子们幼小的童年。</w:t>
      </w:r>
    </w:p>
    <w:p>
      <w:pPr>
        <w:pStyle w:val="Normal"/>
        <w:rPr/>
      </w:pPr>
      <w:r>
        <w:rPr/>
        <w:t>现在大多数家庭只有一个孩子，孩子就是家里的太阳，是父母的宝贝。常说不能让自己的孩子输在起跑线上，相信很多家长和我一样，在孩子去哪个幼儿园上学的问题上是经过慎重考虑和考量的，最终，我们都选择了哈佛幼儿园。把孩子交给各位老师，我们放心、安心，为什么呢</w:t>
      </w:r>
      <w:r>
        <w:rPr/>
        <w:t>?</w:t>
      </w:r>
    </w:p>
    <w:p>
      <w:pPr>
        <w:pStyle w:val="Normal"/>
        <w:rPr/>
      </w:pPr>
      <w:r>
        <w:rPr/>
        <w:t>因为，哈佛幼儿园的设施配备完善。宽敝明亮的教室，标准的活动场地，严格的管理制度，高素质的教职工队伍，均让我们做家长的放心、安心。</w:t>
      </w:r>
    </w:p>
    <w:p>
      <w:pPr>
        <w:pStyle w:val="Normal"/>
        <w:rPr/>
      </w:pPr>
      <w:r>
        <w:rPr/>
        <w:t>管理者和老师们教育理念先进，教学方式灵活多样。我们欣喜的发现宝贝们经过一段时间的学习后，好习惯越来越多，学会了和小朋友们融治相处，学会了分享，也越来越讲卫生了，这离不开老师的耳濡目染。哈佛幼儿园进行双话教学，孩子在幼儿园就可以接触到简单的英语单词学习，为将来学英语打下了良好的基础。现在孩子们的学习热情很高，经常放学回来给我们讲新学到的英语单词和各种游戏、安全常识及儿歌，看到宝贝们充满自信的脸，我们做家长的开心、安心。</w:t>
      </w:r>
    </w:p>
    <w:p>
      <w:pPr>
        <w:pStyle w:val="Normal"/>
        <w:rPr/>
      </w:pPr>
      <w:r>
        <w:rPr/>
        <w:t>孩子们学习生活习惯养成效果良好，学习开心快乐。我认为，孩子在幼儿园，最重要的就是养成一个良好的学习和生活习惯。平时上课，老师们经常教孩子们绘画、手工，并把孩子们的作品展示在教室和楼梯走廊的墙面上，更多的作品则让孩子们带回家保存。园里重视养成教育，经常进行</w:t>
      </w:r>
      <w:r>
        <w:rPr/>
        <w:t>21</w:t>
      </w:r>
      <w:r>
        <w:rPr/>
        <w:t>天好习惯打卡活动，促使孩子们学会了自已的事情自己做，回家后还帮助大人做家务，尊敬老人，关心别人，喜人的进步还有很多很多，这让我们家长甚感心慰</w:t>
      </w:r>
      <w:r>
        <w:rPr/>
        <w:t>!</w:t>
      </w:r>
      <w:r>
        <w:rPr/>
        <w:t>园内活动丰富多彩，意义深远，像今天这样的大型会演活动，每年至少会进行一次，还有元旦迎新活动等等，既拉近了老师与家长的距离，又调动了孩子们学习舞蹈的热情，也让家长们近距离的走进孩子们的幼儿园生活，这对孩子和家长都有着无比重要的意义。作为家长，我们渴望了解孩子们在幼儿园的生活和学习状态，今天哈佛幼儿园给我们提供了个这样的平台，让我们的孩子在活动中学会与其他小朋友合作，在活动中找到快乐，同时也因我们家长的参与，让孩子们体验了别样的亲情，这也是我个人选择让自己的两个孩子一直在哈佛幼儿园上学的一个重要原因。</w:t>
      </w:r>
    </w:p>
    <w:p>
      <w:pPr>
        <w:pStyle w:val="Normal"/>
        <w:rPr/>
      </w:pPr>
      <w:r>
        <w:rPr/>
        <w:t>昨天，我们满怀希望，把宝贝们送到哈佛幼儿园，种下了丑小鸭变白天鹅的美好期望</w:t>
      </w:r>
      <w:r>
        <w:rPr/>
        <w:t>;</w:t>
      </w:r>
      <w:r>
        <w:rPr/>
        <w:t>今天我们欣喜于孩子的成长，他们一天比一天懂事，就像一棵棵小树茁壮成长</w:t>
      </w:r>
      <w:r>
        <w:rPr/>
        <w:t>;</w:t>
      </w:r>
      <w:r>
        <w:rPr/>
        <w:t>明天，我们相信，孩子们一定能乘风破浪，扬帆远航</w:t>
      </w:r>
      <w:r>
        <w:rPr/>
        <w:t>!</w:t>
      </w:r>
    </w:p>
    <w:p>
      <w:pPr>
        <w:pStyle w:val="Normal"/>
        <w:widowControl/>
        <w:bidi w:val="0"/>
        <w:spacing w:before="180" w:after="180"/>
        <w:jc w:val="left"/>
        <w:rPr/>
      </w:pPr>
      <w:r>
        <w:rPr/>
        <w:t>最后，我代表各位家长祝愿哈佛幼儿园六一会演活动取得圆满成功</w:t>
      </w:r>
      <w:r>
        <w:rPr/>
        <w:t>!</w:t>
      </w:r>
      <w:r>
        <w:rPr/>
        <w:t>祝辛勤的园丁们身体健康，祝家长朋友们工作顺利，祝所有的小朋友们六一儿童节快快乐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