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长与山海经课堂反思"/>
      <w:r>
        <w:rPr/>
        <w:t>阿长与山海经课堂反思</w:t>
      </w:r>
      <w:bookmarkEnd w:id="0"/>
    </w:p>
    <w:p>
      <w:pPr>
        <w:pStyle w:val="Normal"/>
        <w:rPr/>
      </w:pPr>
      <w:r>
        <w:rPr/>
        <w:t>叶圣陶先生说过：语文教学的根在在听说读写，是听说读写之内的挖掘与创新，而不是游离于听说读写之外的花样翻新。“把语文课堂交给学生”，可我们追求所谓小组学习的形式，做无用功的甚多。鉴于此，我们语文组制定了本学期组内教研课题：现代文阅读教学与课堂新模式的有机结合。经过一个月的教学实践，我改变了上学期的过激做法，尝试结合导学案由“教师引导、巧设问</w:t>
      </w:r>
      <w:r>
        <w:rPr/>
        <w:t>;</w:t>
      </w:r>
      <w:r>
        <w:rPr/>
        <w:t>学生独立思考、再合作、解答</w:t>
      </w:r>
      <w:r>
        <w:rPr/>
        <w:t>;</w:t>
      </w:r>
      <w:r>
        <w:rPr/>
        <w:t>全班再质疑、交流</w:t>
      </w:r>
      <w:r>
        <w:rPr/>
        <w:t>;</w:t>
      </w:r>
      <w:r>
        <w:rPr/>
        <w:t>教师指导、明确。”的方法，收到了很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选的课文是鲁迅的《阿长与山海经》，这篇文章出自鲁迅的散文集《朝花夕拾》。阿长是鲁迅儿时的保姆，也是本文的主人公，她普通，普通得别人不知道她的名字</w:t>
      </w:r>
      <w:r>
        <w:rPr/>
        <w:t>;</w:t>
      </w:r>
      <w:r>
        <w:rPr/>
        <w:t>她粗俗，粗俗得语言刺耳，动作可鄙</w:t>
      </w:r>
      <w:r>
        <w:rPr/>
        <w:t>;</w:t>
      </w:r>
      <w:r>
        <w:rPr/>
        <w:t>她迷信，迷信得愚妄可笑，麻木不仁。但她又爽朗、热情、乐于助人，有着淳朴、宽厚、善良、仁慈的美德，尤其是目不识丁的她一次看到鲁迅听人介绍《山海经》时的痴迷神态，竟超常人所不能地给鲁迅买了一本《山海经》，此举此情震憾着鲁迅的一生。长妈妈去世</w:t>
      </w:r>
      <w:r>
        <w:rPr/>
        <w:t>30</w:t>
      </w:r>
      <w:r>
        <w:rPr/>
        <w:t>年后，鲁迅写此文以示深沉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