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政教育学习心得体会"/>
      <w:r>
        <w:rPr/>
        <w:t>廉政教育学习心得体会</w:t>
      </w:r>
      <w:bookmarkEnd w:id="0"/>
    </w:p>
    <w:p>
      <w:pPr>
        <w:pStyle w:val="Normal"/>
        <w:rPr/>
      </w:pPr>
      <w:r>
        <w:rPr/>
        <w:t>在科技日益发达的今天，快节奏的生活方式已经开始冲击着社会道德规范，作为传统道德重要组成部分的</w:t>
      </w:r>
      <w:r>
        <w:rPr/>
        <w:t>--</w:t>
      </w:r>
      <w:r>
        <w:rPr/>
        <w:t>廉洁、诚信，也面临着越来越多挑战。</w:t>
      </w:r>
    </w:p>
    <w:p>
      <w:pPr>
        <w:pStyle w:val="Normal"/>
        <w:rPr/>
      </w:pPr>
      <w:r>
        <w:rPr/>
        <w:t>作为一家企业副总，本着廉洁就应该勤俭节约，铺张浪费最为可耻心态，懂得勤俭就懂得“知耻”的深意。时常强调：越是经济发展，越要勤俭节约、越要艰苦奋斗。党和国</w:t>
      </w:r>
    </w:p>
    <w:p>
      <w:pPr>
        <w:pStyle w:val="Normal"/>
        <w:rPr/>
      </w:pPr>
      <w:r>
        <w:rPr/>
        <w:t>家领导人一再告诫我们，“务必保持谦虚、谨慎、不骄、不燥的作风，务必保持艰苦奋斗的作风”。虽然现在条件好了，但艰苦奋斗的作风不能丢、勤俭节约的传统不能丢。现在借着廉政之风将改变企业以往浪费恶习，积极组织员工“开源节流”，提倡精细化管理，整理、整顿公司内务，清理、清查公司陈旧物料，细心筛查，提高陈旧物料二次利用率，减少不必要的浪费，以便节约成本提高整体利润。</w:t>
      </w:r>
    </w:p>
    <w:p>
      <w:pPr>
        <w:pStyle w:val="Normal"/>
        <w:rPr/>
      </w:pPr>
      <w:r>
        <w:rPr/>
        <w:t>廉洁，是人生价值取向的方向标。伟大的马克思从实践中总结得出</w:t>
      </w:r>
      <w:r>
        <w:rPr/>
        <w:t>:</w:t>
      </w:r>
      <w:r>
        <w:rPr/>
        <w:t>作为领导者，只有坚持人民群众的路线，坚持群众观点才能有出路</w:t>
      </w:r>
      <w:r>
        <w:rPr/>
        <w:t>;</w:t>
      </w:r>
      <w:r>
        <w:rPr/>
        <w:t>腐败、个人主义是只会害人害己，只有廉洁才是一条正确的路。倡导的是奉献主义，社会价值观。而个人主义是廉洁的主要敌人，误导着一些人走向不归之路。</w:t>
      </w:r>
      <w:r>
        <w:rPr/>
        <w:t>***</w:t>
      </w:r>
      <w:r>
        <w:rPr/>
        <w:t>作为一个优秀的共产党员提倡全体员工以稳健的步伐将廉洁之路永远的走下去，他说只有将廉洁之路持之以恒的走下去才能不断的引导我们走向辉煌。</w:t>
      </w:r>
    </w:p>
    <w:p>
      <w:pPr>
        <w:pStyle w:val="Normal"/>
        <w:rPr/>
      </w:pPr>
      <w:r>
        <w:rPr/>
        <w:t>修身作为一种精神追求是不断完善自身素质，加强个人修养，提高道德品质，同时保持一份健康平和的心态的过程，是人自我完善的一种最有效、最为经济，也是最为持久的途径，但是他也仅仅是一种基础的低成本的防范方式，因此我们还需要法律的强制约束力与自身的坚定信念方可将廉洁进行到底。因此，他在金钱和私人利益的考验面前自警、自重，不被社会上的丑陋现象迷惑自己的双眼，勇于跨过腐败的深渊，坚持做一个有坚定立场的人，不断的加强自身的约束力，为自己也为所有员工做好廉洁的样本。</w:t>
      </w:r>
    </w:p>
    <w:p>
      <w:pPr>
        <w:pStyle w:val="Normal"/>
        <w:rPr/>
      </w:pPr>
      <w:r>
        <w:rPr/>
        <w:t>作为一名优秀的共产党员，更应该重视自身的修养。通过“反省自身“，思考不足，加以改正，提高道德层次，树立正确的人生观、价值观，坚持正确的价值取向，走人民群众的道路。拥有一个高的起点，才能为员工做一个很好的表率作用。</w:t>
      </w:r>
    </w:p>
    <w:p>
      <w:pPr>
        <w:pStyle w:val="Normal"/>
        <w:rPr/>
      </w:pPr>
      <w:r>
        <w:rPr/>
        <w:t>诚信是中华民族的传统美德，亦是廉洁的重要组成部分，一个人失去了诚信，就等于失去了灵魂，失去了生活的向往和追求。企业的诚信意识、诚信行为、诚信品质、关系着一个企业长远的发展。所以他将诚信作为高尚的人生追求，将诚信作为优良的行为品质和立身处世的根本准则。</w:t>
      </w:r>
    </w:p>
    <w:p>
      <w:pPr>
        <w:pStyle w:val="Normal"/>
        <w:widowControl/>
        <w:bidi w:val="0"/>
        <w:spacing w:before="180" w:after="180"/>
        <w:jc w:val="left"/>
        <w:rPr/>
      </w:pPr>
      <w:r>
        <w:rPr/>
        <w:t>因此，努力学习廉洁文化，养成廉洁自律、诚实守信的意识。让企业的廉洁和诚信成为一种习惯，形成一种新的企业文化，同时也在今后的生活和工作中廉洁修身，诚信做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