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目的"/>
      <w:r>
        <w:rPr/>
        <w:t>护士实习目的</w:t>
      </w:r>
      <w:bookmarkEnd w:id="0"/>
    </w:p>
    <w:p>
      <w:pPr>
        <w:pStyle w:val="Normal"/>
        <w:rPr/>
      </w:pPr>
      <w:r>
        <w:rPr/>
        <w:t>通过毕业实习，进一步培养学生良好的职业道德和全心全意为病人服务的思想，形成“以病人为中心”的护理理念</w:t>
      </w:r>
      <w:r>
        <w:rPr/>
        <w:t>;</w:t>
      </w:r>
      <w:r>
        <w:rPr/>
        <w:t>熟练护理操作，巩固临床专科护理理论和知识，了解和实践临床护理新技术和新业务</w:t>
      </w:r>
      <w:r>
        <w:rPr/>
        <w:t>;</w:t>
      </w:r>
      <w:r>
        <w:rPr/>
        <w:t>并将护理心理学知识融会贯通于实践中，以提高对常见病的防治能力、综合分析能力和解决问题的能力</w:t>
      </w:r>
      <w:r>
        <w:rPr/>
        <w:t>;</w:t>
      </w:r>
      <w:r>
        <w:rPr/>
        <w:t>成为具有良好职业素质和及时获取信息能力的合格护理人才。</w:t>
      </w:r>
    </w:p>
    <w:p>
      <w:pPr>
        <w:pStyle w:val="Normal"/>
        <w:rPr/>
      </w:pPr>
      <w:r>
        <w:rPr/>
        <w:t>1.</w:t>
      </w:r>
      <w:r>
        <w:rPr/>
        <w:t>加强岗位实习，突出能力培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练掌握基本护理技术及有关专科护理技术，并规范化操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学习运用护理程序制定护理计划，对患者实施整体护理，提高护理水平</w:t>
      </w:r>
      <w:r>
        <w:rPr/>
        <w:t>;</w:t>
      </w:r>
      <w:r>
        <w:rPr/>
        <w:t>并运用正确的格式书写护理计划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学习运用所学知识对患者进行健康教育，提高进行健康教育的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了解和学习护理学的新技术和新进展</w:t>
      </w:r>
      <w:r>
        <w:rPr/>
        <w:t>;</w:t>
      </w:r>
      <w:r>
        <w:rPr/>
        <w:t>了解社区护理、精神科护理、传染病护理的基本知识和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