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风廉政建设主体责任书"/>
      <w:r>
        <w:rPr/>
        <w:t>党风廉政建设主体责任书</w:t>
      </w:r>
      <w:bookmarkEnd w:id="0"/>
    </w:p>
    <w:p>
      <w:pPr>
        <w:pStyle w:val="Normal"/>
        <w:rPr/>
      </w:pPr>
      <w:r>
        <w:rPr/>
        <w:t>按照《关于落实党风廉政建设党委主体责任纪委监督责任的实施办法》</w:t>
      </w:r>
      <w:r>
        <w:rPr/>
        <w:t>(</w:t>
      </w:r>
      <w:r>
        <w:rPr/>
        <w:t>黄廉发</w:t>
      </w:r>
      <w:r>
        <w:rPr/>
        <w:t>[2017]3</w:t>
      </w:r>
      <w:r>
        <w:rPr/>
        <w:t>号</w:t>
      </w:r>
      <w:r>
        <w:rPr/>
        <w:t>)</w:t>
      </w:r>
      <w:r>
        <w:rPr/>
        <w:t>精神要求，作为罗田县人民法院党风廉政建设主体责任第一人，我代表院党组郑重承诺：真作为、硬作风、强实效，积极履行主体责任和一岗双责。</w:t>
      </w:r>
    </w:p>
    <w:p>
      <w:pPr>
        <w:pStyle w:val="Normal"/>
        <w:rPr/>
      </w:pPr>
      <w:r>
        <w:rPr/>
        <w:t>一、严格根据中央、中央纪委和省委、省纪委关于党风廉政建设的部署和要求，结合本院实际，积极协助和推进党组加强党风廉政建设工作，健全完善主体责任的机制，明确分管职责和任务分工，督促班子成员和庭室负责人充分履职、各负其责，及时向党组和县纪委报告违规违纪重大工作情况，确保责任制落到实处。</w:t>
      </w:r>
    </w:p>
    <w:p>
      <w:pPr>
        <w:pStyle w:val="Normal"/>
        <w:rPr/>
      </w:pPr>
      <w:r>
        <w:rPr/>
        <w:t>二、严格执纪监督问责，积极组织推动党风廉政建设落实，及时传达上级有关党风廉政建设工作的部署要求，持之以恒地推进法院纪律作风建设，按照中央八项规定和县委八先八不、本院五个规范及违规处理办法等若干规定精神要求，做到重要工作亲自部署、重大问题亲自过问、重点环节亲自协调、重要案件亲自督办。</w:t>
      </w:r>
    </w:p>
    <w:p>
      <w:pPr>
        <w:pStyle w:val="Normal"/>
        <w:rPr/>
      </w:pPr>
      <w:r>
        <w:rPr/>
        <w:t>三、严格按照“三严三实”要求，管好班子成员带好干警队伍，加强对领导班子成员、各庭室负责人的教育监管工作，督促领导班子成员、庭室负责人，坚持廉洁从政，严明政治纪律严守政治规矩，认真履行好“一岗双责”职责。</w:t>
      </w:r>
    </w:p>
    <w:p>
      <w:pPr>
        <w:pStyle w:val="Normal"/>
        <w:rPr/>
      </w:pPr>
      <w:r>
        <w:rPr/>
        <w:t>四、自觉接受纪检组的监督，支持和保障纪检组</w:t>
      </w:r>
      <w:r>
        <w:rPr/>
        <w:t>(</w:t>
      </w:r>
      <w:r>
        <w:rPr/>
        <w:t>监察室</w:t>
      </w:r>
      <w:r>
        <w:rPr/>
        <w:t>)</w:t>
      </w:r>
      <w:r>
        <w:rPr/>
        <w:t>依纪依法履行职责，坚决遏制关系案、人情案、金钱案。</w:t>
      </w:r>
    </w:p>
    <w:p>
      <w:pPr>
        <w:pStyle w:val="Normal"/>
        <w:rPr/>
      </w:pPr>
      <w:r>
        <w:rPr/>
        <w:t>我真诚接受各级党组织和社会各界的监督，并对此承担第一责任人责任和领导责任。</w:t>
      </w:r>
    </w:p>
    <w:p>
      <w:pPr>
        <w:pStyle w:val="Normal"/>
        <w:rPr/>
      </w:pPr>
      <w:r>
        <w:rPr/>
        <w:t>承诺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