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干部培训班结束讲话"/>
      <w:r>
        <w:rPr/>
        <w:t>村干部培训班结束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我很高兴参加今天庙下镇</w:t>
      </w:r>
      <w:r>
        <w:rPr/>
        <w:t>20xx</w:t>
      </w:r>
      <w:r>
        <w:rPr/>
        <w:t>年镇村干部培训班结业典礼。</w:t>
      </w:r>
    </w:p>
    <w:p>
      <w:pPr>
        <w:pStyle w:val="Normal"/>
        <w:rPr/>
      </w:pPr>
      <w:r>
        <w:rPr/>
        <w:t>我代表市委市政府并以我个人的名义对庙下镇</w:t>
      </w:r>
      <w:r>
        <w:rPr/>
        <w:t>20xx</w:t>
      </w:r>
      <w:r>
        <w:rPr/>
        <w:t>年度镇村干部培训班的圆满成功表示热烈的祝贺</w:t>
      </w:r>
      <w:r>
        <w:rPr/>
        <w:t>!</w:t>
      </w:r>
    </w:p>
    <w:p>
      <w:pPr>
        <w:pStyle w:val="Normal"/>
        <w:rPr/>
      </w:pPr>
      <w:r>
        <w:rPr/>
        <w:t>庙下镇党委政府举办的为期</w:t>
      </w:r>
      <w:r>
        <w:rPr/>
        <w:t>2</w:t>
      </w:r>
      <w:r>
        <w:rPr/>
        <w:t>天的镇村干部培训班，邀请市领导授课，镇领导班子的谈工作心得，开展了分组讨论，进行了大会交流，带领村干部参观了烟叶移栽、杜仲种植现场，组织机关干部进行了军训。庙下镇的干部培训班形式多样，生动活泼，特色突出，效果明显。目的达到，圆满成功。这次培训会议，对进一步营造“扬正气，树新风，蹲位担当为人民”的浓厚氛围，创造“干大事，创大业，科学发展铸辉煌”的工作局面必将起到积极的推动作用。</w:t>
      </w:r>
    </w:p>
    <w:p>
      <w:pPr>
        <w:pStyle w:val="Normal"/>
        <w:rPr/>
      </w:pPr>
      <w:r>
        <w:rPr/>
        <w:t>今年以来，在庙下镇党委政府的坚强有力的领导下，庙下镇各项工作取得了明显的成绩。亿元项目建设进展顺利，林业生产超额完成了市里下达的任务，烟叶生产历史性突破</w:t>
      </w:r>
      <w:r>
        <w:rPr/>
        <w:t>4000</w:t>
      </w:r>
      <w:r>
        <w:rPr/>
        <w:t>亩，春季计划生育实现一季定全年，主要目标完成位于全市前列，最近受到市政府的表彰奖励。庙下镇经济明显增长，事业明显进步，人心顺和，大局稳定。市委市政府对庙下的工作是充分肯定的。希望大家以这次培训班为新的起点，在镇党委政府的领导下，弘扬正气，凝心聚力，发扬成绩，戒骄戒躁，力争各项工作取得更大的成绩。</w:t>
      </w:r>
    </w:p>
    <w:p>
      <w:pPr>
        <w:pStyle w:val="Normal"/>
        <w:rPr/>
      </w:pPr>
      <w:r>
        <w:rPr/>
        <w:t>借此机会，我也向在座的同志和庙下镇的干部群众提出五点要求：一要精诚团结。庙下镇党委政府班子是精诚团结的，是干事创业的，这一点市委市政府是充分相信和肯定的。希望村组干部要精诚团结，全镇人民要精诚团结，全镇上下凝心聚力，干事创业。二要发展经济。要招大商，引大资，要打经济翻身仗，要改善传统农业乡镇经济落后的局面，要使庙下镇走向振兴和辉煌。三要改善民生。要建设新农村，要把群众的事办好，要落实惠民政策，让人民群众充分享受改革开放的成果，让全镇人民过上幸福生活。四要保持稳定。要理顺各种关系，要化解各种矛盾。要解决群众关注的热点、难点，要解决群众的合理诉求。要打击犯罪，创优环境，促进全镇经济发展，事业进步。五要正气实干。要扬正气，树新风，要干大事，创大业，要蹲位担当为人民，要务实重干求发展，要把庙下建成汝州西部的区域重镇、实力强大的中州名镇。</w:t>
      </w:r>
    </w:p>
    <w:p>
      <w:pPr>
        <w:pStyle w:val="Normal"/>
        <w:rPr/>
      </w:pPr>
      <w:r>
        <w:rPr/>
        <w:t>最后，祝愿各位身体健康，工作顺利，万事如意</w:t>
      </w:r>
      <w:r>
        <w:rPr/>
        <w:t>!</w:t>
      </w:r>
      <w:r>
        <w:rPr/>
        <w:t>祝愿庙下镇经济繁荣，事业进步，社会和谐，人民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