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语的介绍信"/>
      <w:r>
        <w:rPr/>
        <w:t>关于英语的介绍信</w:t>
      </w:r>
      <w:bookmarkEnd w:id="0"/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ItiswithgreatpleasurethatIrecommendtoyouLiMing,anoutstandinggraduatemajoringinBusinessAdministration.</w:t>
      </w:r>
    </w:p>
    <w:p>
      <w:pPr>
        <w:pStyle w:val="Normal"/>
        <w:rPr/>
      </w:pPr>
      <w:r>
        <w:rPr/>
        <w:t>IhavebeeninchargeofMr.Li’sclasssincetheywerefreshmen,soIknowhimwell.Heiscourteous,sincereandhardworking.Hetookseveralcoursesincomputerscience,whichstrengthenedhisadministrationability.AndalsohisexcellentcommunicationabilityandgoodcommandofEnglishaddalottohismanagerialskills.</w:t>
      </w:r>
    </w:p>
    <w:p>
      <w:pPr>
        <w:pStyle w:val="Normal"/>
        <w:rPr/>
      </w:pPr>
      <w:r>
        <w:rPr/>
        <w:t>IbelieveMr.Li’seducationandcharacterundoubtedlyqualifyhimtoserveasanadministratorinyourcompany.Irecommendhimwithoutreservationandbelieveyouwillfindhimahelpfulandresponsiblestaffmember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