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教育主题活动讲话稿"/>
      <w:r>
        <w:rPr/>
        <w:t>宣传教育主题活动讲话稿</w:t>
      </w:r>
      <w:bookmarkEnd w:id="0"/>
    </w:p>
    <w:p>
      <w:pPr>
        <w:pStyle w:val="Normal"/>
        <w:rPr/>
      </w:pPr>
      <w:r>
        <w:rPr/>
        <w:t>同志们、朋友们：</w:t>
      </w:r>
    </w:p>
    <w:p>
      <w:pPr>
        <w:pStyle w:val="Normal"/>
        <w:rPr/>
      </w:pPr>
      <w:r>
        <w:rPr/>
        <w:t>在这秋高气爽、香飘四野、丰收的美好时节，我们在这里隆重举办杭锦后旗基本公共卫生服务项目宣传月活动仪式，目的是动员全旗广大居民“积极参与公共卫生、免费享受健康服务”大力营造“公共卫生人人参与”的浓厚氛围，形成健康生活、人民安居乐业的大好局面。</w:t>
      </w:r>
    </w:p>
    <w:p>
      <w:pPr>
        <w:pStyle w:val="Normal"/>
        <w:rPr/>
      </w:pPr>
      <w:r>
        <w:rPr/>
        <w:t>基本公共卫生服务项目，是新时期党和政府的一项重大惠民工程和民心工程，实施基本公共卫生服务均等化，目的是保障全旗居民获得最基本、最有效的基本公共卫生服务，缩小城乡居民基本公共卫生服务的差距，使大家都能享受到基本公共卫生服务，最终使老百姓不得病、少得病、晚得病、不得大病。基本公共卫生服务项目</w:t>
      </w:r>
      <w:r>
        <w:rPr/>
        <w:t>20**</w:t>
      </w:r>
      <w:r>
        <w:rPr/>
        <w:t>年启动以来，在旗政府及上级卫生行政部门的支持下，取得了一定成效，也切切实实地为辖区常住居民提供了免费的健康服务。自基本公共卫生服务开展以来，全旗四个社区的医生、护士，十七个卫生院、</w:t>
      </w:r>
      <w:r>
        <w:rPr/>
        <w:t>100</w:t>
      </w:r>
      <w:r>
        <w:rPr/>
        <w:t>个村卫生室的乡村医生、护士主动走家入户累计为全旗</w:t>
      </w:r>
      <w:r>
        <w:rPr/>
        <w:t>25</w:t>
      </w:r>
      <w:r>
        <w:rPr/>
        <w:t>万多常住居民建立了个人健康档案。定期上门为辖区</w:t>
      </w:r>
      <w:r>
        <w:rPr/>
        <w:t>6</w:t>
      </w:r>
      <w:r>
        <w:rPr/>
        <w:t>万多名老年人、高血压、糖尿病、重性精神疾病患者、</w:t>
      </w:r>
      <w:r>
        <w:rPr/>
        <w:t>0—6</w:t>
      </w:r>
      <w:r>
        <w:rPr/>
        <w:t>岁儿童、孕产妇等重点人群免费提供随访服务，服务包括：测血压、测血糖、一般体格检查、个体化健康服务、健康指导、中医药健康服务、用药指导等。医生、护士们免费提供的健康服务得到了广大居民朋友的好评与认可。对于提高居民健康意识，预防和延缓特定人群的疾病发挥了重要作用。</w:t>
      </w:r>
    </w:p>
    <w:p>
      <w:pPr>
        <w:pStyle w:val="Normal"/>
        <w:widowControl/>
        <w:bidi w:val="0"/>
        <w:spacing w:before="180" w:after="180"/>
        <w:jc w:val="left"/>
        <w:rPr/>
      </w:pPr>
      <w:r>
        <w:rPr/>
        <w:t>今天我们在这里联合疾控中心、妇幼保健院、卫生监督所、中蒙医院、西城、园子渠、中山、大桥社区卫生服务中心和各卫生院集中宣传基本公共卫生服务，是希望广大居民朋友们积极主动参与进来，并大力宣传基本公共卫生服务，让全旗人民更好的了解、认识基本公共卫生服务这一惠民政策。最后衷心祝愿全旗居民朋友们幸福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