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炎帝陵范文"/>
      <w:r>
        <w:rPr/>
        <w:t>怎样介绍炎帝陵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瞻仰炎帝陵。</w:t>
      </w:r>
    </w:p>
    <w:p>
      <w:pPr>
        <w:pStyle w:val="Normal"/>
        <w:rPr/>
      </w:pPr>
      <w:r>
        <w:rPr/>
        <w:t>炎帝陵为举世闻名的始祖三陵之一，它位于湖南省炎陵县城西鹿原陂，陵区面积</w:t>
      </w:r>
      <w:r>
        <w:rPr/>
        <w:t>5</w:t>
      </w:r>
      <w:r>
        <w:rPr/>
        <w:t>平方千米，是海内外炎黄子孙祭祖朝圣、旅游观光的胜地。</w:t>
      </w:r>
    </w:p>
    <w:p>
      <w:pPr>
        <w:pStyle w:val="Normal"/>
        <w:rPr/>
      </w:pPr>
      <w:r>
        <w:rPr/>
        <w:t>炎帝神农氏是中华农耕文化的创始者，为中华民族的始兴和繁衍作出了开创性的伟大贡献。炎帝生于湖北的隋州，长于宝鸡姜水，名叫姜石年。晚年巡视南方，体察民情，为民宣医疗疾，因误食断肠草而“崩葬于长沙茶乡之尾”的炎陵县鹿原陂。史载汉代以前有帝陵，唐代奉祀以昌，宋乾德五年</w:t>
      </w:r>
      <w:r>
        <w:rPr/>
        <w:t>(</w:t>
      </w:r>
      <w:r>
        <w:rPr/>
        <w:t>公元</w:t>
      </w:r>
      <w:r>
        <w:rPr/>
        <w:t>967</w:t>
      </w:r>
      <w:r>
        <w:rPr/>
        <w:t>年</w:t>
      </w:r>
      <w:r>
        <w:rPr/>
        <w:t>)</w:t>
      </w:r>
      <w:r>
        <w:rPr/>
        <w:t>宋太祖登基夜梦炎帝，遂于鹿原陂找到帝陵，“立庙陵前，肖像而祀”，至清朝末年，历代帝王祭祀炎帝陵</w:t>
      </w:r>
      <w:r>
        <w:rPr/>
        <w:t>200</w:t>
      </w:r>
      <w:r>
        <w:rPr/>
        <w:t>多次。炎帝陵历经一千零三十几年，经过</w:t>
      </w:r>
      <w:r>
        <w:rPr/>
        <w:t>20</w:t>
      </w:r>
      <w:r>
        <w:rPr/>
        <w:t>多次大的修葺，</w:t>
      </w:r>
      <w:r>
        <w:rPr/>
        <w:t>1954</w:t>
      </w:r>
      <w:r>
        <w:rPr/>
        <w:t>年春节因香客失火，主殿、行礼亭全被焚毁。</w:t>
      </w:r>
    </w:p>
    <w:p>
      <w:pPr>
        <w:pStyle w:val="Normal"/>
        <w:rPr/>
      </w:pPr>
      <w:r>
        <w:rPr/>
        <w:t>现在的炎帝陵大殿就是</w:t>
      </w:r>
      <w:r>
        <w:rPr/>
        <w:t>1986</w:t>
      </w:r>
      <w:r>
        <w:rPr/>
        <w:t>年整修的，</w:t>
      </w:r>
      <w:r>
        <w:rPr/>
        <w:t>1996</w:t>
      </w:r>
      <w:r>
        <w:rPr/>
        <w:t>年被列为全圄重点文物保护单位。</w:t>
      </w:r>
    </w:p>
    <w:p>
      <w:pPr>
        <w:pStyle w:val="Normal"/>
        <w:rPr/>
      </w:pPr>
      <w:r>
        <w:rPr/>
        <w:t>炎帝陵大殿共分五进，第一进</w:t>
      </w:r>
      <w:r>
        <w:rPr/>
        <w:t>mdash;mdash;</w:t>
      </w:r>
      <w:r>
        <w:rPr/>
        <w:t>午门，看到午门各位也许要问，北京有个午门，怎么炎帝陵也有个午门呢</w:t>
      </w:r>
      <w:r>
        <w:rPr/>
        <w:t>?</w:t>
      </w:r>
      <w:r>
        <w:rPr/>
        <w:t>因为清朝的陵殿是仿清皇宫建筑风格，整修时按照“修旧如旧”的原则保持了午门，所以就有午门。穿过午门可以看到迎面竖立一块高大汉白玉石碑，上面刻着“炎帝陵”三个大字，这是</w:t>
      </w:r>
      <w:r>
        <w:rPr/>
        <w:t>____1993</w:t>
      </w:r>
      <w:r>
        <w:rPr/>
        <w:t>年</w:t>
      </w:r>
      <w:r>
        <w:rPr/>
        <w:t>9</w:t>
      </w:r>
      <w:r>
        <w:rPr/>
        <w:t>月斗日为炎帝陵题的词。在石碑的左边卧着一只美丽温驯的鹿，右边立着一只展翅欲飞的鹰，原来炎帝的母亲叫女登，当她生下幼小的炎帝石年就到山上去找野果子去了。石年醒来饿得哇哇大器，哭声被天上九玄女王听到了，于是她命仙鹿给炎帝喂奶，作为他的奶娘，神鹰给他遮阴，作为他的养母，这就是传说炎帝的另外两位母亲。</w:t>
      </w:r>
    </w:p>
    <w:p>
      <w:pPr>
        <w:pStyle w:val="Normal"/>
        <w:rPr/>
      </w:pPr>
      <w:r>
        <w:rPr/>
        <w:t>第二进</w:t>
      </w:r>
      <w:r>
        <w:rPr/>
        <w:t>mdash;mdash;</w:t>
      </w:r>
      <w:r>
        <w:rPr/>
        <w:t>行礼亭。行礼亭也就是宰牲祭陵、烧香祭祖礼拜的地方，中间一张石祭台，行礼亭上方悬挂的那块“民族始祖，光照人间”的横匾，是全圉政协副主席周培源所手书</w:t>
      </w:r>
      <w:r>
        <w:rPr/>
        <w:t>;</w:t>
      </w:r>
      <w:r>
        <w:rPr/>
        <w:t>再看两旁是碑坊，里面放置</w:t>
      </w:r>
      <w:r>
        <w:rPr/>
        <w:t>8</w:t>
      </w:r>
      <w:r>
        <w:rPr/>
        <w:t>块清朝原始御祭碑和民国原刻的记事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行礼亭，后面这栋建筑就是主殿。主殿是炎帝陵最高大的建筑，门前回廊的两根大石柱上悬挂一幅楹联：“制耒耜奠农工基础，尝百草开医药先河”，概括了炎帝一生中最重要的三大功绩</w:t>
      </w:r>
      <w:r>
        <w:rPr/>
        <w:t>;</w:t>
      </w:r>
      <w:r>
        <w:rPr/>
        <w:t>大殿门额上悬挂一块横匾：“炎黄子孙，不忘始祖”，这是陈云同志</w:t>
      </w:r>
      <w:r>
        <w:rPr/>
        <w:t>83</w:t>
      </w:r>
      <w:r>
        <w:rPr/>
        <w:t>岁高龄时题写的。主殿是炎帝金身塑像所在地。老祖宗端坐在金碧辉煌的圣坛上，慈眉善眼，满脸微笑，左手持一束稻穗，右手拿两朵灵芝，两腿之间放着一只竹筐，里面装满他亲手采回的药草。这正是炎帝奠农、工基础，开医药先河的三大功绩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