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美术馆导游词"/>
      <w:r>
        <w:rPr/>
        <w:t>上海美术馆导游词</w:t>
      </w:r>
      <w:bookmarkEnd w:id="0"/>
    </w:p>
    <w:p>
      <w:pPr>
        <w:pStyle w:val="Normal"/>
        <w:rPr/>
      </w:pPr>
      <w:r>
        <w:rPr/>
        <w:t>上海美术馆是一所公益性社会文化事业机构。她座落于繁华的南京西路，背靠人民广场与上海博物馆、上海大剧院、上海城市规划展示馆、人民公园毗邻，是一座功能健全、设施先进、在国内外具有一定影响的近现代美术博物馆。</w:t>
      </w:r>
    </w:p>
    <w:p>
      <w:pPr>
        <w:pStyle w:val="Normal"/>
        <w:rPr/>
      </w:pPr>
      <w:r>
        <w:rPr/>
        <w:t>前身为中国美术家协会上海分会于</w:t>
      </w:r>
      <w:r>
        <w:rPr/>
        <w:t>1956</w:t>
      </w:r>
      <w:r>
        <w:rPr/>
        <w:t>年</w:t>
      </w:r>
      <w:r>
        <w:rPr/>
        <w:t>8</w:t>
      </w:r>
      <w:r>
        <w:rPr/>
        <w:t>月</w:t>
      </w:r>
      <w:r>
        <w:rPr/>
        <w:t>10</w:t>
      </w:r>
      <w:r>
        <w:rPr/>
        <w:t>日开馆的上海美术展览馆，</w:t>
      </w:r>
      <w:r>
        <w:rPr/>
        <w:t>1983</w:t>
      </w:r>
      <w:r>
        <w:rPr/>
        <w:t>年重新翻建，</w:t>
      </w:r>
      <w:r>
        <w:rPr/>
        <w:t>1986</w:t>
      </w:r>
      <w:r>
        <w:rPr/>
        <w:t>年</w:t>
      </w:r>
      <w:r>
        <w:rPr/>
        <w:t>10</w:t>
      </w:r>
      <w:r>
        <w:rPr/>
        <w:t>月</w:t>
      </w:r>
      <w:r>
        <w:rPr/>
        <w:t>9</w:t>
      </w:r>
      <w:r>
        <w:rPr/>
        <w:t>日改用现名上海美术馆。收藏有虚谷、任伯年、吴昌硕、张大千、林风眠、刘海粟、关良、王个簃、朱屺瞻、谢稚柳、张乐平、沈柔坚、贺友直等近现代著名画家的作品及具有地方特色的油画、版画、连环画、年画等作品。建馆以来，举办过“法国十九世纪农村风景画展”、“法国二百五十年绘画展”、“意大利文艺复兴时期艺术展”、“齐白石画展”、“黄宾虹画展”、“潘天寿画展”，及多届全国美展上海展区作品展等重要美展。出版有《虚谷任伯年吴昌硕画集》及内部不定期刊物《世纪美术》、《上海美术馆》。历任正副馆长有：陈秋草、鲁沙白、张云骋、沈善良、朱仁冬、方增先、夏顺奎、丁羲元、陈克里、李向阳、陈龙、张坚、王新华。馆址设在南京西路</w:t>
      </w:r>
      <w:r>
        <w:rPr/>
        <w:t>456</w:t>
      </w:r>
      <w:r>
        <w:rPr/>
        <w:t>号。</w:t>
      </w:r>
      <w:r>
        <w:rPr/>
        <w:t>2000</w:t>
      </w:r>
      <w:r>
        <w:rPr/>
        <w:t>年在南京西路</w:t>
      </w:r>
      <w:r>
        <w:rPr/>
        <w:t>325</w:t>
      </w:r>
      <w:r>
        <w:rPr/>
        <w:t>号原上海图书馆旧址改建辟为上海美术馆新址。</w:t>
      </w:r>
    </w:p>
    <w:p>
      <w:pPr>
        <w:pStyle w:val="Normal"/>
        <w:rPr/>
      </w:pPr>
      <w:r>
        <w:rPr/>
        <w:t>上海美术馆拥有展厅</w:t>
      </w:r>
      <w:r>
        <w:rPr/>
        <w:t>12</w:t>
      </w:r>
      <w:r>
        <w:rPr/>
        <w:t>个，展览面积</w:t>
      </w:r>
      <w:r>
        <w:rPr/>
        <w:t>6000</w:t>
      </w:r>
      <w:r>
        <w:rPr/>
        <w:t>余平方米，配备了现代化的设施，为举办各类艺术展览提供了良好条件</w:t>
      </w:r>
      <w:r>
        <w:rPr/>
        <w:t>;</w:t>
      </w:r>
      <w:r>
        <w:rPr/>
        <w:t>而设备先进的演讲厅、会议室、图书馆、美术资料数据库及美术工作坊等，则为学术研讨和普及教育等活动提供了保证。此外，艺术书店、纪念品商店、画廊、咖啡屋等也为观众营造了充满艺术气息的休闲氛围。</w:t>
      </w:r>
    </w:p>
    <w:p>
      <w:pPr>
        <w:pStyle w:val="Normal"/>
        <w:rPr/>
      </w:pPr>
      <w:r>
        <w:rPr/>
        <w:t>上海美术馆现有藏品</w:t>
      </w:r>
      <w:r>
        <w:rPr/>
        <w:t>8000</w:t>
      </w:r>
      <w:r>
        <w:rPr/>
        <w:t>余件，依托收藏，积极开展了以中国近现代美术史为重点的理论研究和美术馆学的研究，并为收藏保管、陈列展览、教育推广、中外交流等业务工作的开展创造了条件。特别二年一届的</w:t>
      </w:r>
      <w:r>
        <w:rPr/>
        <w:t>"</w:t>
      </w:r>
      <w:r>
        <w:rPr/>
        <w:t>上海双年展</w:t>
      </w:r>
      <w:r>
        <w:rPr/>
        <w:t>"</w:t>
      </w:r>
      <w:r>
        <w:rPr/>
        <w:t>是中国最为重要的展览、学术活动之一，已成为具有一定国际影响的品牌项目。</w:t>
      </w:r>
    </w:p>
    <w:p>
      <w:pPr>
        <w:pStyle w:val="Normal"/>
        <w:rPr/>
      </w:pPr>
      <w:r>
        <w:rPr/>
        <w:t>自建馆以来，上海美术馆的藏品从不足</w:t>
      </w:r>
      <w:r>
        <w:rPr/>
        <w:t>2000</w:t>
      </w:r>
      <w:r>
        <w:rPr/>
        <w:t>件增加至超过</w:t>
      </w:r>
      <w:r>
        <w:rPr/>
        <w:t>7000</w:t>
      </w:r>
      <w:r>
        <w:rPr/>
        <w:t>余件。在经常性展出其东南亚艺术藏品的同时，还策划了多种以国家为关注点的展览，分别在马来西亚、印度尼西亚和泰国举办“从古至今”、“灵魂的联系：土地与人民”以及“信仰与存在”等展览。也曾于</w:t>
      </w:r>
      <w:r>
        <w:rPr/>
        <w:t>2004</w:t>
      </w:r>
      <w:r>
        <w:rPr/>
        <w:t>年</w:t>
      </w:r>
      <w:r>
        <w:rPr/>
        <w:t>9</w:t>
      </w:r>
      <w:r>
        <w:rPr/>
        <w:t>月至</w:t>
      </w:r>
      <w:r>
        <w:rPr/>
        <w:t>2005</w:t>
      </w:r>
      <w:r>
        <w:rPr/>
        <w:t>年</w:t>
      </w:r>
      <w:r>
        <w:rPr/>
        <w:t>6</w:t>
      </w:r>
      <w:r>
        <w:rPr/>
        <w:t>月在马尼拉的阿亚拉博物馆展出了菲律宾艺术藏品。该馆推出了许多在上海国内外影响深远的展览，包括“东南亚美术主题”、“上海的百年美术”、“我们时代的艺术”、“总统特选新秀作品展”、“英雄十年：</w:t>
      </w:r>
      <w:r>
        <w:rPr/>
        <w:t>1955</w:t>
      </w:r>
      <w:r>
        <w:rPr/>
        <w:t>年至</w:t>
      </w:r>
      <w:r>
        <w:rPr/>
        <w:t>1965</w:t>
      </w:r>
      <w:r>
        <w:rPr/>
        <w:t>年的上海艺术”、“二十世纪七十年代东南亚当代艺术作品展</w:t>
      </w:r>
      <w:r>
        <w:rPr/>
        <w:t>(</w:t>
      </w:r>
      <w:r>
        <w:rPr/>
        <w:t>上海双年专题展览</w:t>
      </w:r>
      <w:r>
        <w:rPr/>
        <w:t>)”</w:t>
      </w:r>
      <w:r>
        <w:rPr/>
        <w:t>，最新的展览是在中国美术馆展出的“上海美术馆藏品展”。它希望在本国和地区性文化背景下推动人们对艺术的了解和欣赏，并籍此促进上海文化环境的活跃和发展。实现上述目的不仅依靠美术馆的展览项目，另有其多语教育项目和公共项目，这些项目涉及具体介绍各种艺术趋势并进行艺术实践、开展公开演讲等，从而最大限度地满足了当地社会以及到上海旅游的地区性和国际游客的需要。</w:t>
      </w:r>
    </w:p>
    <w:p>
      <w:pPr>
        <w:pStyle w:val="Normal"/>
        <w:rPr/>
      </w:pPr>
      <w:r>
        <w:rPr/>
        <w:t>上海美术馆以收藏来说，第一代画家的作品最丰富，第二代次之，第三代最少。展出将特别突出第一代画家在</w:t>
      </w:r>
      <w:r>
        <w:rPr/>
        <w:t>50</w:t>
      </w:r>
      <w:r>
        <w:rPr/>
        <w:t>年代所完成的一批作品。在这些画家中，张荔英一生留下了</w:t>
      </w:r>
      <w:r>
        <w:rPr/>
        <w:t>94</w:t>
      </w:r>
      <w:r>
        <w:rPr/>
        <w:t>件作品，而且还有详细的文字记载和资料，如日记、文稿和各类剪报等。陈宗瑞是由家人捐献了</w:t>
      </w:r>
      <w:r>
        <w:rPr/>
        <w:t>56</w:t>
      </w:r>
      <w:r>
        <w:rPr/>
        <w:t>件作品，他的资料也相当完备。范昌乾也有</w:t>
      </w:r>
      <w:r>
        <w:rPr/>
        <w:t>46</w:t>
      </w:r>
      <w:r>
        <w:rPr/>
        <w:t>件作品。这些数目不等的展览品，有些是画家自己的捐献，有些是画家的家人捐出来，有些则是收藏家的收藏。像松年法师就捐献了</w:t>
      </w:r>
      <w:r>
        <w:rPr/>
        <w:t>112</w:t>
      </w:r>
      <w:r>
        <w:rPr/>
        <w:t>件书画作品给美术馆、陈金川</w:t>
      </w:r>
      <w:r>
        <w:rPr/>
        <w:t>68</w:t>
      </w:r>
      <w:r>
        <w:rPr/>
        <w:t>件、郑农</w:t>
      </w:r>
      <w:r>
        <w:rPr/>
        <w:t>22</w:t>
      </w:r>
      <w:r>
        <w:rPr/>
        <w:t>件，美术馆主席卢明德医生也捐献了</w:t>
      </w:r>
      <w:r>
        <w:rPr/>
        <w:t>13</w:t>
      </w:r>
      <w:r>
        <w:rPr/>
        <w:t>件陈文希的画作。</w:t>
      </w:r>
    </w:p>
    <w:p>
      <w:pPr>
        <w:pStyle w:val="Normal"/>
        <w:widowControl/>
        <w:bidi w:val="0"/>
        <w:spacing w:before="180" w:after="180"/>
        <w:jc w:val="left"/>
        <w:rPr/>
      </w:pPr>
      <w:r>
        <w:rPr/>
        <w:t>上海美术馆今日才能拥有国际上最大的一批</w:t>
      </w:r>
      <w:r>
        <w:rPr/>
        <w:t>20</w:t>
      </w:r>
      <w:r>
        <w:rPr/>
        <w:t>世纪东南亚美术公开收藏。其永久馆藏有超过</w:t>
      </w:r>
      <w:r>
        <w:rPr/>
        <w:t>6500</w:t>
      </w:r>
      <w:r>
        <w:rPr/>
        <w:t>件美术作品，其中包括拿督陆运涛遗赠的一批上海知名画家具像画作、由张氏遗产管理人和李氏基金所捐赠的张荔英藏品，以及最近的刘抗遗赠之作。正因为有如此丰富的永久馆藏，上海美术馆才得以大大加强对本区域视觉艺术界和亚洲美术博物馆学的贡献。除了</w:t>
      </w:r>
      <w:r>
        <w:rPr/>
        <w:t>&lt;</w:t>
      </w:r>
      <w:r>
        <w:rPr/>
        <w:t>自我成像和</w:t>
      </w:r>
      <w:r>
        <w:rPr/>
        <w:t>&lt;</w:t>
      </w:r>
      <w:r>
        <w:rPr/>
        <w:t>东南亚美术风景这两项展示本身永久馆藏的展览以外，上海美术馆也曾策划推出一些以个别国家为焦点的展览，</w:t>
      </w:r>
      <w:r>
        <w:rPr/>
        <w:t>&lt;</w:t>
      </w:r>
      <w:r>
        <w:rPr/>
        <w:t>从古至今、</w:t>
      </w:r>
      <w:r>
        <w:rPr/>
        <w:t>&lt;</w:t>
      </w:r>
      <w:r>
        <w:rPr/>
        <w:t>灵魂的联系：土地与人民以及</w:t>
      </w:r>
      <w:r>
        <w:rPr/>
        <w:t>&lt;</w:t>
      </w:r>
      <w:r>
        <w:rPr/>
        <w:t>信仰与存在，所关注的即分别为马来西亚、印尼和泰国。本馆不久前还与菲律宾的阿亚拉博物馆合作，在后者新博物馆大楼于</w:t>
      </w:r>
      <w:r>
        <w:rPr/>
        <w:t>2004</w:t>
      </w:r>
      <w:r>
        <w:rPr/>
        <w:t>年</w:t>
      </w:r>
      <w:r>
        <w:rPr/>
        <w:t>6</w:t>
      </w:r>
      <w:r>
        <w:rPr/>
        <w:t>月开幕之时，在题为</w:t>
      </w:r>
      <w:r>
        <w:rPr/>
        <w:t>&lt;</w:t>
      </w:r>
      <w:r>
        <w:rPr/>
        <w:t>交渡的展览中展示来自本馆菲律宾美术馆藏的超过</w:t>
      </w:r>
      <w:r>
        <w:rPr/>
        <w:t>200</w:t>
      </w:r>
      <w:r>
        <w:rPr/>
        <w:t>件作品。本馆的巡回展览计划使本区域的美术得以在国际上广获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