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声乐培训心得体会"/>
      <w:r>
        <w:rPr/>
        <w:t>关于声乐培训心得体会</w:t>
      </w:r>
      <w:bookmarkEnd w:id="0"/>
    </w:p>
    <w:p>
      <w:pPr>
        <w:pStyle w:val="Normal"/>
        <w:rPr/>
      </w:pPr>
      <w:r>
        <w:rPr/>
        <w:t>唱歌是人的一种本能活动，越自然越好，我感觉最好的声音是在自然中歌唱，歌唱的方法与习惯，也应当依赖于身体的自然动作，歌唱也应该是全身的歌唱，并不是某个部位的歌唱。</w:t>
      </w:r>
    </w:p>
    <w:p>
      <w:pPr>
        <w:pStyle w:val="Normal"/>
        <w:rPr/>
      </w:pPr>
      <w:r>
        <w:rPr/>
        <w:t>一、好的声音需要有正确的呼吸来支持</w:t>
      </w:r>
    </w:p>
    <w:p>
      <w:pPr>
        <w:pStyle w:val="Normal"/>
        <w:rPr/>
      </w:pPr>
      <w:r>
        <w:rPr/>
        <w:t>很多歌唱者总感觉吸不进去气或者吸得太满，或者一吸把整个身体都吸僵了，造成气息不流动。我感觉吸气没有那么困难</w:t>
      </w:r>
      <w:r>
        <w:rPr/>
        <w:t>?</w:t>
      </w:r>
      <w:r>
        <w:rPr/>
        <w:t>，每一个身体正常的人都会有良好的呼吸。如果，你观察婴儿或者当你躺在床上睡觉时那种自然的呼吸，你会觉得那是最好的呼吸方式。把这种呼吸加上强有力的腹部肌肉加以帮助，就得到了深而富有弹性呼吸。婴儿本能和躺在床上自然的呼吸，到后来会出现不自然的改变，主要是我们人为的各种因素所导致，变成了不那么深而满的上胸来呼吸。不要把气息当成一个很难的问题，当你唱歌时感觉气不够用了，由于本能的反应，一放松就吸进气了。</w:t>
      </w:r>
    </w:p>
    <w:p>
      <w:pPr>
        <w:pStyle w:val="Normal"/>
        <w:rPr/>
      </w:pPr>
      <w:r>
        <w:rPr/>
        <w:t>依靠气息是对的，用气吸是不准确的，我认为要与自然呼吸相一致而且唱歌时不需要用太多的气息，一定要寻找一种用极小的气息置放声音的方法。所有气短的人都是用气过多的人，而且唱歌时看起来还很累，声音出来也是苍白无力的。凡是懂得唱歌的人，都只会用少量的气息，但却能获得很好的声音。</w:t>
      </w:r>
    </w:p>
    <w:p>
      <w:pPr>
        <w:pStyle w:val="Normal"/>
        <w:rPr/>
      </w:pPr>
      <w:r>
        <w:rPr/>
        <w:t>二、打开喉咙的关键</w:t>
      </w:r>
    </w:p>
    <w:p>
      <w:pPr>
        <w:pStyle w:val="Normal"/>
        <w:rPr/>
      </w:pPr>
      <w:r>
        <w:rPr/>
        <w:t>喉咙是声音发出的必经之路，如果开的不够大还企图发出一个丰满又圆晕的声音是不可能的。同时，喉咙又是气息呼出呼进之处，如果紧闭着，声音就会去寻找另外的出路，要不就会闷在里面。我们不应该认为嘴张大了喉咙也会同样打开，有时候看起来你外口张得很大，其实内口没打开，你把它张僵了，而且下巴也被弄僵了。歌唱时要感觉好像别人一拳把你的下巴打脱臼一样或者感觉唱歌时没了下巴。一位优秀的歌唱家，只需依靠呼吸的一点力度，而不需要人察觉到张大着嘴，喉咙就很自然的打开了。打开喉咙的同时面部表情必须松弛，嘴的两边也必须松开，同时使下巴自然的放松。我认为喉咙的打开很简单，就是一吸气就张开了，然后就顺着开始唱，一直保持着这种状态，它就一直张开着，用了这种方法，你说话也可以，唱歌从头唱到尾都行，只要你里面的状态保持不动。</w:t>
      </w:r>
    </w:p>
    <w:p>
      <w:pPr>
        <w:pStyle w:val="Normal"/>
        <w:rPr/>
      </w:pPr>
      <w:r>
        <w:rPr/>
        <w:t>三、拥有好的说话方式是学好声乐必不可缺少的条件</w:t>
      </w:r>
    </w:p>
    <w:p>
      <w:pPr>
        <w:pStyle w:val="Normal"/>
        <w:rPr/>
      </w:pPr>
      <w:r>
        <w:rPr/>
        <w:t>我们应该把说话作为歌唱的基本前提，拥有一种好的说话方式，我感觉也是学好声乐必可缺少的条件。我去上海学习时，老师就说我的说话方式不好，方言太重，直接影响到我的唱歌。在那时，我才意识到说话方式也会影响到歌唱，我劝大家一定要改掉不好的说话习惯，好的说话方式是学好声乐的前提。</w:t>
      </w:r>
    </w:p>
    <w:p>
      <w:pPr>
        <w:pStyle w:val="Normal"/>
        <w:rPr/>
      </w:pPr>
      <w:r>
        <w:rPr/>
        <w:t>说话和歌唱是两种形式的声音，它们虽然不一样，但两个的感觉却一样，它们是紧密相连的，如果忽略其中之一就意味着废去了另一个正确的发声和优点。语言的纯正，是正确歌唱的必不可少的条件。歌唱总是保持着说话语言的特点，不论它是悦耳的还是刺耳的。要建立用一种语言作为训练嗓子的方法，“意大利语言是最有旋律性和最适合歌唱的，由于意大利文具有丰富的元音，他是最好唱的语言，或者说对初学者更为有利。意大利文由于具有丰富的元音，无疑要比富于辅音的德文，或别国语言好唱得多，发生结构和发声器官在意大利语中，很少有大的变</w:t>
      </w:r>
    </w:p>
    <w:p>
      <w:pPr>
        <w:pStyle w:val="Normal"/>
        <w:rPr/>
      </w:pPr>
      <w:r>
        <w:rPr/>
        <w:t>动。”无数的元音保证歌唱者方便的连接到声音上去。所以，我建议大家首先要把五个元音发纯正，这是最基本的，辅音只是一带而过，元音是最最重要的。</w:t>
      </w:r>
    </w:p>
    <w:p>
      <w:pPr>
        <w:pStyle w:val="Normal"/>
        <w:rPr/>
      </w:pPr>
      <w:r>
        <w:rPr/>
        <w:t>四、自然音区的音在整个歌唱中的作用</w:t>
      </w:r>
    </w:p>
    <w:p>
      <w:pPr>
        <w:pStyle w:val="Normal"/>
        <w:rPr/>
      </w:pPr>
      <w:r>
        <w:rPr/>
        <w:t>自然音区的学习是非常重要的，它的每个音都是有声带用最低限的张力和最少量的呼吸产生的。它是最容易而且不费力气轻松能唱出来的。</w:t>
      </w:r>
    </w:p>
    <w:p>
      <w:pPr>
        <w:pStyle w:val="Normal"/>
        <w:widowControl/>
        <w:bidi w:val="0"/>
        <w:spacing w:before="180" w:after="180"/>
        <w:jc w:val="left"/>
        <w:rPr/>
      </w:pPr>
      <w:r>
        <w:rPr/>
        <w:t>大部分学生高音唱不好，我感觉都是自然声区没有唱好、没有唱对，在自然声区唱歌就用很大的力气，以至到高声区用更大的力气，“造成发声器官越拉紧、越收缩，他们的腔体空间就越小，从而发出的音量也就更小</w:t>
      </w:r>
      <w:r>
        <w:rPr/>
        <w:t>;</w:t>
      </w:r>
      <w:r>
        <w:rPr/>
        <w:t>越是用大量过分压缩的气息</w:t>
      </w:r>
      <w:r>
        <w:rPr/>
        <w:t>;</w:t>
      </w:r>
      <w:r>
        <w:rPr/>
        <w:t>音高就越不准确，而且原来的音质也会越少、越不自然。”大家如果细心听卡鲁索的唱片了，你就根本听不出有什么音区的变化，他唱的高音我们听起来一点也不觉得它像高音，好像和自然声区一样而且一点也不费力，很轻松</w:t>
      </w:r>
      <w:r>
        <w:rPr/>
        <w:t>;</w:t>
      </w:r>
      <w:r>
        <w:rPr/>
        <w:t>其实就是和自然声区的感觉一样，前提是自然声区必须非常轻松的唱对。大家也可能练过，当你唱高音不舒服的时候，老师会让你先唱一个低八度的音，然后用这个音的感觉再唱高音，这样就能唱好。可见自然声区是多么的重要，我希望大家都能对自然声区有个新的认识，多唱自然声区，多想自然声区，不要急着唱高音，自然声区唱好高音随之就有了，这也就是水到渠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