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桐庐大奇山风景区导游词"/>
      <w:r>
        <w:rPr/>
        <w:t>浙江桐庐大奇山风景区导游词</w:t>
      </w:r>
      <w:bookmarkEnd w:id="0"/>
    </w:p>
    <w:p>
      <w:pPr>
        <w:pStyle w:val="Normal"/>
        <w:rPr/>
      </w:pPr>
      <w:r>
        <w:rPr/>
        <w:t>大奇山国家森林公园在桐庐城区的东南部，距离桐庐县城</w:t>
      </w:r>
      <w:r>
        <w:rPr/>
        <w:t>7</w:t>
      </w:r>
      <w:r>
        <w:rPr/>
        <w:t>公里。相比其它城市中的山峰，大奇山的景色要秀气得多。山林里除了茂密的植被，还有大大小小许多的瀑布和溪流，空气清新，是个适合休闲游览的地方。</w:t>
      </w:r>
    </w:p>
    <w:p>
      <w:pPr>
        <w:pStyle w:val="Normal"/>
        <w:rPr/>
      </w:pPr>
      <w:r>
        <w:rPr/>
        <w:t>景区的游玩路线比较简单，由景区入口进入，沿左手边的游览步道</w:t>
      </w:r>
      <w:r>
        <w:rPr/>
        <w:t>(</w:t>
      </w:r>
      <w:r>
        <w:rPr/>
        <w:t>石景源大峡谷</w:t>
      </w:r>
      <w:r>
        <w:rPr/>
        <w:t>)</w:t>
      </w:r>
      <w:r>
        <w:rPr/>
        <w:t>一路往上走，走到山顶有个瀑布，返回路上遇知青渠往右，最后由中日友好林下山。沿途几乎没有其它岔路，顺着步道走一个顺时针的环形即可，基本不会迷路。普通游客两三个小时便能走完全程，比较轻松。</w:t>
      </w:r>
    </w:p>
    <w:p>
      <w:pPr>
        <w:pStyle w:val="Normal"/>
        <w:rPr/>
      </w:pPr>
      <w:r>
        <w:rPr/>
        <w:t>进入景区首先是一小片竹林，竹林尽头的青青世界是一个小儿童乐园，里面有秋千、独木桥等原木游戏，带小朋友可以来这里玩玩。这附近有几家小店，出售些零食。夏天可以尝尝小卖部的小叶苦丁茶解解暑，</w:t>
      </w:r>
      <w:r>
        <w:rPr/>
        <w:t>10</w:t>
      </w:r>
      <w:r>
        <w:rPr/>
        <w:t>元左右一杯。</w:t>
      </w:r>
    </w:p>
    <w:p>
      <w:pPr>
        <w:pStyle w:val="Normal"/>
        <w:rPr/>
      </w:pPr>
      <w:r>
        <w:rPr/>
        <w:t>沿步道往上走，一路都有小溪水、小瀑布相伴。过小水库边缘曲折有趣的石板路，再摇摇晃晃走过悬索桥，一段柳暗花明之后到达山顶的天池。这里的潭水清得几乎能见底，水面尽是绿树的倒影，有几分九寨沟的姿色。再往里走，上山步道的尽头是最后一条瀑布，由此返回，不远便是通往知青渠的岔道。知青渠走到底有个滑道</w:t>
      </w:r>
      <w:r>
        <w:rPr/>
        <w:t>(</w:t>
      </w:r>
      <w:r>
        <w:rPr/>
        <w:t>林中飞鼠</w:t>
      </w:r>
      <w:r>
        <w:rPr/>
        <w:t>)</w:t>
      </w:r>
      <w:r>
        <w:rPr/>
        <w:t>，图方便的游客可以坐滑道下山</w:t>
      </w:r>
      <w:r>
        <w:rPr/>
        <w:t>(50</w:t>
      </w:r>
      <w:r>
        <w:rPr/>
        <w:t>元左右</w:t>
      </w:r>
      <w:r>
        <w:rPr/>
        <w:t>)</w:t>
      </w:r>
      <w:r>
        <w:rPr/>
        <w:t>，走下来大概十多分钟。</w:t>
      </w:r>
    </w:p>
    <w:p>
      <w:pPr>
        <w:pStyle w:val="Normal"/>
        <w:rPr/>
      </w:pPr>
      <w:r>
        <w:rPr/>
        <w:t>总的来说大奇山是座很容易爬的小山，山水不错，玩下来也不会太累。大奇山附近的巴比松米勒庄园大概是当地最棒的酒店，不仅有卡丁车、滑草等娱乐设施，还有一片薰衣草田，</w:t>
      </w:r>
      <w:r>
        <w:rPr/>
        <w:t>5</w:t>
      </w:r>
      <w:r>
        <w:rPr/>
        <w:t>月中下旬庄园内的薰衣草开得格外旺盛。这里的住宿条件不错，标间大约两三百元一晚，可考虑在此留宿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新的桐庐导游词</w:t>
      </w:r>
    </w:p>
    <w:p>
      <w:pPr>
        <w:pStyle w:val="Normal"/>
        <w:rPr/>
      </w:pPr>
      <w:r>
        <w:rPr/>
        <w:t>2.</w:t>
      </w:r>
      <w:r>
        <w:rPr/>
        <w:t>介绍杭州的导游词</w:t>
      </w:r>
    </w:p>
    <w:p>
      <w:pPr>
        <w:pStyle w:val="Normal"/>
        <w:rPr/>
      </w:pPr>
      <w:r>
        <w:rPr/>
        <w:t>3.</w:t>
      </w:r>
      <w:r>
        <w:rPr/>
        <w:t>桐庐大奇山导游词</w:t>
      </w:r>
    </w:p>
    <w:p>
      <w:pPr>
        <w:pStyle w:val="Normal"/>
        <w:rPr/>
      </w:pPr>
      <w:r>
        <w:rPr/>
        <w:t>4.</w:t>
      </w:r>
      <w:r>
        <w:rPr/>
        <w:t>温岭雁荡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苏州乌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