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孝的演讲稿题目2023"/>
      <w:r>
        <w:rPr/>
        <w:t>关于孝的演讲稿题目</w:t>
      </w:r>
      <w:r>
        <w:rPr/>
        <w:t>2023</w:t>
      </w:r>
      <w:bookmarkEnd w:id="0"/>
    </w:p>
    <w:p>
      <w:pPr>
        <w:pStyle w:val="Normal"/>
        <w:rPr/>
      </w:pPr>
      <w:r>
        <w:rPr/>
        <w:t>孝在我们生活中谈论的很多，特别是日常生活中，有关孝道的事例随处可见，只是我们缺少发现这些事例的双眼，下面我就举几个被我们忽略了的例子，看看我们的孝心在那里。</w:t>
      </w:r>
    </w:p>
    <w:p>
      <w:pPr>
        <w:pStyle w:val="Normal"/>
        <w:rPr/>
      </w:pPr>
      <w:r>
        <w:rPr/>
        <w:t>首先，我想问问各位，谁记得自己父母的生日穿多大的鞋平时喜欢看什么电视，听什么音乐喜欢吃什么……等等，我这么一说，可能有人会笑话，因为这不是和我们写的同学录相似吗，对自己父母来这一套，不是太无聊了吗不，这不但不无聊，而且很必要，你们想想，每天父母为我们做饭，已经清楚的知道我们喜欢吃的是什么，从小到大，父母为我们买衣鞋，也清楚的知道我们的尺码是多少，总喜欢和父母诉说自己的朋友，甚至一起到家玩，也清楚的知道我们的交往对象，可我们清楚的知道他们什么呢在外读书的同学们，当你们拿着父母的钱随意的挥霍的时候，是否知道父母掉下的汗水当然有些富家子弟不曾体会得到，当你们和伙伴玩的开心的忘乎所以的时候，也许父母正期盼着我们回家，他们不习惯我们在外的日子，是否病了、倦了我、受委屈了，他们无时无刻不想念着我们，出门在外的各位，多给家里打点电话，不一定什么时候，电话铃响起时，父母正在想你。</w:t>
      </w:r>
    </w:p>
    <w:p>
      <w:pPr>
        <w:pStyle w:val="Normal"/>
        <w:rPr/>
      </w:pPr>
      <w:r>
        <w:rPr/>
        <w:t>再次，当我们谈到情时，一般那是什么顺序呢是不是亲情、友情、爱情，总是把亲情放在首位呢</w:t>
      </w:r>
      <w:r>
        <w:rPr/>
        <w:t>!</w:t>
      </w:r>
      <w:r>
        <w:rPr/>
        <w:t>现实生活中，做起来基本上都是颠倒过来的，首先考虑的都是爱情，当然我也不排除有那些将亲情放在首位的“孝道之人”。</w:t>
      </w:r>
    </w:p>
    <w:p>
      <w:pPr>
        <w:pStyle w:val="Normal"/>
        <w:rPr/>
      </w:pPr>
      <w:r>
        <w:rPr/>
        <w:t>有句话是这样说的：“有了媳妇忘了娘”，这句话说的不假，有一个实例：一个人和他为过门的媳妇和母亲坐在一起吃饭，发现桌上有一道菜的味道不对，似乎有点酸了，经证实确实有那么一点，但无大碍，她和他女友说：“别吃了”，然后端起盘子放在它母亲面前说：“妈，你吃吧”。他女友要洗脏衣服，他却拉着女友说：“让妈洗吧，咱出去玩”当然这不是所有人做得出来的，但，谁能够对自己的父母比对自己的伴侣用心些呢甚至连你们父母的年龄都不曾知道，这只是很小的事情，却足以折射出你的孝心。对于亲情与爱情，有一个很老套的问题：你的母亲与你很爱的女友一同落入水里，而且都不会游泳，只有你会，如果只能救一个，你会救那个这个问题至今没有一个完美的答案，对于这个问题的回答，就要看你对于亲情与爱情的对为分析了。</w:t>
      </w:r>
    </w:p>
    <w:p>
      <w:pPr>
        <w:pStyle w:val="Normal"/>
        <w:widowControl/>
        <w:bidi w:val="0"/>
        <w:spacing w:before="180" w:after="180"/>
        <w:jc w:val="left"/>
        <w:rPr/>
      </w:pPr>
      <w:r>
        <w:rPr/>
        <w:t>最后请各位记住父母为你做的一切，也记住父母的一切，甚至极其简单的生日和年龄，用我们以后的辉煌报答父母的爱，做一个有孝心的人，现在还来得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