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演讲稿3分钟大全"/>
      <w:r>
        <w:rPr/>
        <w:t>高二演讲稿</w:t>
      </w:r>
      <w:r>
        <w:rPr/>
        <w:t>3</w:t>
      </w:r>
      <w:r>
        <w:rPr/>
        <w:t>分钟大全</w:t>
      </w:r>
      <w:bookmarkEnd w:id="0"/>
    </w:p>
    <w:p>
      <w:pPr>
        <w:pStyle w:val="Normal"/>
        <w:rPr/>
      </w:pPr>
      <w:r>
        <w:rPr/>
        <w:t>亲爱的同学们：</w:t>
      </w:r>
    </w:p>
    <w:p>
      <w:pPr>
        <w:pStyle w:val="Normal"/>
        <w:rPr/>
      </w:pPr>
      <w:r>
        <w:rPr/>
        <w:t>大家好</w:t>
      </w:r>
      <w:r>
        <w:rPr/>
        <w:t>!</w:t>
      </w:r>
    </w:p>
    <w:p>
      <w:pPr>
        <w:pStyle w:val="Normal"/>
        <w:rPr/>
      </w:pPr>
      <w:r>
        <w:rPr/>
        <w:t>高中三年是一盘棋，高二年级有它独特的作用和特点。三年的地位可以这样概括，高一是基础，高二是关键，高三是决战。</w:t>
      </w:r>
    </w:p>
    <w:p>
      <w:pPr>
        <w:pStyle w:val="Normal"/>
        <w:rPr/>
      </w:pPr>
      <w:r>
        <w:rPr/>
        <w:t>当今的形势逼人，有着深深的危机感，正是这种责任心、危机感和沉重的压力，使我们二中人不断地去拼搏、去奋斗。</w:t>
      </w:r>
    </w:p>
    <w:p>
      <w:pPr>
        <w:pStyle w:val="Normal"/>
        <w:rPr/>
      </w:pPr>
      <w:r>
        <w:rPr/>
        <w:t>在高一学年结束的期末考试中，我校学生的考试成绩稳步提高，但尖子生队伍群体不大。进入高二以来，学校、年级部周密安排，科学运作，教师干劲大，学生学风浓。在各级部门的关心指导和家长同志们的理解帮助支持下，在全体师生的不懈努力下，不管是在活动方面还是在学习方面都出现了比较好的态势，特别是在文理分科之后，学生能很快的适应高二的学习生活，各班班风正、学风好，各方面评价都非常高。</w:t>
      </w:r>
    </w:p>
    <w:p>
      <w:pPr>
        <w:pStyle w:val="Normal"/>
        <w:rPr/>
      </w:pPr>
      <w:r>
        <w:rPr/>
        <w:t>本学期，为适应新的教学改革发展的新形势，我校实行了年级部分管制，领导下沉制，来层层把关，级级参与。学校要求领导全部下沉教学第一线，要求领导和师生共同学习、进步，这样不仅能很好的了解到教育管理，教学第一手的材料，更能体现出全员参与的团结协作意识，对于教学中出现的问题做到及时发现，立即处理。</w:t>
      </w:r>
    </w:p>
    <w:p>
      <w:pPr>
        <w:pStyle w:val="Normal"/>
        <w:rPr/>
      </w:pPr>
      <w:r>
        <w:rPr/>
        <w:t>质量是学校的生命，虽然现在是高二，但一直用“准高三”的标准来严格要求师生。高二年级有一支视教育质量为生命、全身心投入工作的高质量的富有朝气的师资队伍，学校给学生尽可能的提供各种便利条件，开展各项活动，优雅的教学环境，严格的要求标准，对学生的管理本着“人性化管理”的原则，实行全员参与的方法。各项工作落实到班，落实到人。我们年级部领导成员每周都有例会，商讨近期全年级的教育教学工作的问题及解决方案，每周都定有时间召开班主任会，具体布置和交流学生教育工作的各个环节或要求，每次的班主任会都会对近时段存在的问题有针对性地提出探讨、分析，从而起到借鉴的作用。每个班级都经常不定期的进行以班主任为召集人的班级团队会，及时分析班中的突出问题，交流、协调、处理问题，上到年级领导，下到各任课教师，人人都本着对学生负责，严格管理的态度，齐抓共管，团结合作，和</w:t>
      </w:r>
      <w:r>
        <w:rPr/>
        <w:t>-</w:t>
      </w:r>
      <w:r>
        <w:rPr/>
        <w:t>谐进步，对于管理充分体现“人性化管理”的新理念，努力形成一种“团结、创新、和</w:t>
      </w:r>
      <w:r>
        <w:rPr/>
        <w:t>-</w:t>
      </w:r>
      <w:r>
        <w:rPr/>
        <w:t>谐”发展的新局面。</w:t>
      </w:r>
    </w:p>
    <w:p>
      <w:pPr>
        <w:pStyle w:val="Normal"/>
        <w:rPr/>
      </w:pPr>
      <w:r>
        <w:rPr/>
        <w:t>在学生教育方面：开学来，学校加强了针对性的管理和教育引导。我们以教会学生做人，教会学生学习，教会学生做事为目标，开展各类主题教育活动。在月考后，各班都及时召开考试分析总结，分析我们的优势和不足，针对其中学习成绩优异表现出色或进步明显的学生都寄予积极的评介，鼓励他们不断进龋</w:t>
      </w:r>
      <w:r>
        <w:rPr/>
        <w:t>(</w:t>
      </w:r>
      <w:r>
        <w:rPr/>
        <w:t>本次月考中，有</w:t>
      </w:r>
      <w:r>
        <w:rPr/>
        <w:t>_</w:t>
      </w:r>
      <w:r>
        <w:rPr/>
        <w:t>名语数外成绩优秀的学生获奖，有</w:t>
      </w:r>
      <w:r>
        <w:rPr/>
        <w:t>_</w:t>
      </w:r>
      <w:r>
        <w:rPr/>
        <w:t>名学生因在选修学科中学习较好获奖，还有</w:t>
      </w:r>
      <w:r>
        <w:rPr/>
        <w:t>_</w:t>
      </w:r>
      <w:r>
        <w:rPr/>
        <w:t>名同学因学习进步而获奖</w:t>
      </w:r>
      <w:r>
        <w:rPr/>
        <w:t>)</w:t>
      </w:r>
      <w:r>
        <w:rPr/>
        <w:t>，我们感到，激发学生的学习积极性的最好办法是赏识教育。通过创设教育良好氛围，使学生明确形势，最大限度的挖掘潜力，鼓足干劲专心学习。深入挖掘各项功能，带动平时学生的学习，促进学习成绩的提高。利用月考的时机，准确把握学生的心理、思想变化的脉搏，做好学生的心理工作、思想工作。最大限度的控制和排除非智力因素对学习的不良影响，向严明的纪律、有效的休息、良好的习惯要质量。教育和引导学生处理好师生关系、同学关系、男女关系、学习与休息的关系、与家长的关系以及高考学科与必修学科的关系，努力创造和</w:t>
      </w:r>
      <w:r>
        <w:rPr/>
        <w:t>-</w:t>
      </w:r>
      <w:r>
        <w:rPr/>
        <w:t>谐、平静的生活环境和学习环境。通过细致的言传身教，使学生明白：如果结果是痛苦的，你就要竭力避开现在的快乐，如果结果是快乐的，你就要百般忍耐住暂时的痛苦。客观的讲，要我们的学生做到快乐的学习，确实是不易的，学习需要坚强意志持之以恒的努力才能达到理想的彼岸。</w:t>
      </w:r>
    </w:p>
    <w:p>
      <w:pPr>
        <w:pStyle w:val="Normal"/>
        <w:widowControl/>
        <w:bidi w:val="0"/>
        <w:spacing w:before="180" w:after="180"/>
        <w:jc w:val="left"/>
        <w:rPr/>
      </w:pPr>
      <w:r>
        <w:rPr/>
        <w:t>班主任及任课老师深入到学生的学习生活中去，我们的教师办公室里，无论是下课短短的十分钟时间还是下班后的间隔，或是中午休息片刻，都一定有老师与学生交流谈心解答问题的场景。我们的老师大都在早晨</w:t>
      </w:r>
      <w:r>
        <w:rPr/>
        <w:t>7</w:t>
      </w:r>
      <w:r>
        <w:rPr/>
        <w:t>点</w:t>
      </w:r>
      <w:r>
        <w:rPr/>
        <w:t>15</w:t>
      </w:r>
      <w:r>
        <w:rPr/>
        <w:t>左右到达学校工作，而晚上下班则常常是</w:t>
      </w:r>
      <w:r>
        <w:rPr/>
        <w:t>7</w:t>
      </w:r>
      <w:r>
        <w:rPr/>
        <w:t>点，甚至于晚自习到</w:t>
      </w:r>
      <w:r>
        <w:rPr/>
        <w:t>9</w:t>
      </w:r>
      <w:r>
        <w:rPr/>
        <w:t>点多才回家，连怀孕的老师也都是仍然在校给学生上晚辅导课。我们的老师常常是带着自己无人照料的小孩在校坚守晚自习课。由于大家的共同努力，本次月考中同学们大都取得了优良的成绩，进步是明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