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素质提升计划范本"/>
      <w:r>
        <w:rPr/>
        <w:t>教师个人素质提升计划范本</w:t>
      </w:r>
      <w:bookmarkEnd w:id="0"/>
    </w:p>
    <w:p>
      <w:pPr>
        <w:pStyle w:val="Normal"/>
        <w:rPr/>
      </w:pPr>
      <w:r>
        <w:rPr/>
        <w:t>教师责任重大，教师的双手托起的是明天的太阳。国家的发展、民族的强大，靠的是高素质的人才。全社会对教育的要求，家长望子成龙的盼望，都沉甸甸地压在教师心上，身为教师越来越感到责任重大、教育工作艰难。</w:t>
      </w:r>
    </w:p>
    <w:p>
      <w:pPr>
        <w:pStyle w:val="Normal"/>
        <w:rPr/>
      </w:pPr>
      <w:r>
        <w:rPr/>
        <w:t>教师品德的感染力无可替代，师德对学生起着潜移默化的影响。作为人民教师要具备良好的师德、师风，以“学为人师，行为世范”为基本规范，培养出一代又一代的接班人。在儿童眼里，教师是正确的，教师的话都是对的。他们在陈述自己的言行的理由时，总是理直气壮“我们老师说的”，“我们老师要我们这样做”，“我们老师就是这样的”。由于儿童好模仿，因此，教师的言行就潜移默化地影响着儿童的个性、品德的发展。因此，教师的职业品德如何，直接影响着这些天真无邪的孩子是否健康成长。显而易见，加强师德教育必须同树立素质教育观念和提高教师业务素质结合起来。</w:t>
      </w:r>
    </w:p>
    <w:p>
      <w:pPr>
        <w:pStyle w:val="Normal"/>
        <w:rPr/>
      </w:pPr>
      <w:r>
        <w:rPr/>
        <w:t>在师德建设的实践中，我努力做到：</w:t>
      </w:r>
    </w:p>
    <w:p>
      <w:pPr>
        <w:pStyle w:val="Normal"/>
        <w:rPr/>
      </w:pPr>
      <w:r>
        <w:rPr/>
        <w:t>一</w:t>
      </w:r>
      <w:r>
        <w:rPr/>
        <w:t>.</w:t>
      </w:r>
      <w:r>
        <w:rPr/>
        <w:t>做受人尊敬的老师</w:t>
      </w:r>
    </w:p>
    <w:p>
      <w:pPr>
        <w:pStyle w:val="Normal"/>
        <w:rPr/>
      </w:pPr>
      <w:r>
        <w:rPr/>
        <w:t>我认为教师学术水平、敬业精神、人格魅力、思想品德对学生的影响至关重要。第一，在思想中有强烈的爱国主义精神。第二，爱岗敬业精神。第三，为科学事业献身的精神。我们应该努力提高自身的品德修养，爱祖国、爱教育事业、爱学生，把教育事业作为自己的理想、追求。师德的核心应是对学生的爱，是一种师爱。</w:t>
      </w:r>
    </w:p>
    <w:p>
      <w:pPr>
        <w:pStyle w:val="Normal"/>
        <w:rPr/>
      </w:pPr>
      <w:r>
        <w:rPr/>
        <w:t>我忠诚人民的教育事业，为人师表。在教育教学过程中，不断丰富自身学识，努力提高自身能力、业务水平，严格执行师德规范，有高度的事业心、责任心、爱岗敬业。坚持“一切为了学生，为了学生的一切”，树立正确的人才观，重视对每个学生的全面素质和良好个性的培养，不用学习成绩作为唯一标准来衡量学生，与每一个学生建立平等、和谐、融洽、相互尊重的关系，关心每一个学生，尊重每一个学生的人格，努力发现和开发每一个学生的潜在优秀品质，坚持做到不体罚或变相体罚学生。</w:t>
      </w:r>
    </w:p>
    <w:p>
      <w:pPr>
        <w:pStyle w:val="Normal"/>
        <w:rPr/>
      </w:pPr>
      <w:r>
        <w:rPr/>
        <w:t>我在教育岗位上做到平易近人、严中带慈、公平待人、勤奋好学。严厉并不是苛刻，老师也是有七情六欲的，我决不把学生当作发泄的对象，这不是教育学生。我觉得传统中的师德师风与新时期的师德师风都应该是一样的，但现在存在的区别在于：师生关系的变化。以前的学生对教师要绝对服从，但现在则要求教师对学生也应尊重，这是个进步。</w:t>
      </w:r>
    </w:p>
    <w:p>
      <w:pPr>
        <w:pStyle w:val="Normal"/>
        <w:rPr/>
      </w:pPr>
      <w:r>
        <w:rPr/>
        <w:t>对今天的教育，家长的眼光也十分挑剔，教师付出许多辛苦往往得不到家长的理解。而且，有的家长由于对学生的过分保护与溺爱，常常因一些小事与学校发生冲突。教师甚至感到工作没有安全感，每天的工作都处于社会和家长的监督之中，过去有人不愿意当教师是因为教师待遇低，如今不愿意当教师是害怕担责任。有些家长对学校干预太多，指责太多，有时往往提出一些过分的不合理的要求，有时偶然发生一点小事，或者一个小小闪失，就可能引起舆论的哗然，有时教师没有太大的失当，家长则不依不饶，把学校置于一个非常尴尬的境地。</w:t>
      </w:r>
    </w:p>
    <w:p>
      <w:pPr>
        <w:pStyle w:val="Normal"/>
        <w:rPr/>
      </w:pPr>
      <w:r>
        <w:rPr/>
        <w:t>所以，我做到正确处理教师与学生家长的关系，在与家长联系上相互探究如何使学生发展的方法、措施，在交往中不收礼、不吃请、不叫家长办事，不进行有偿家教，赢得了广大学生家长的普遍赞许。在教育教学过程中，利用学科特点加强对学生的思想教育，提高他们的思想政治素质，激发他们的学习积极性，努力提高教育教学质量。</w:t>
      </w:r>
    </w:p>
    <w:p>
      <w:pPr>
        <w:pStyle w:val="Normal"/>
        <w:rPr/>
      </w:pPr>
      <w:r>
        <w:rPr/>
        <w:t>二</w:t>
      </w:r>
      <w:r>
        <w:rPr/>
        <w:t>.</w:t>
      </w:r>
      <w:r>
        <w:rPr/>
        <w:t>充实自我当好老师</w:t>
      </w:r>
    </w:p>
    <w:p>
      <w:pPr>
        <w:pStyle w:val="Normal"/>
        <w:rPr/>
      </w:pPr>
      <w:r>
        <w:rPr/>
        <w:t>当今世界，科学技术突飞猛进，人才竞争日趋激烈，站在培养人才的讲台上的教师常常有一种无形的压力和紧迫感。教师工作环境相对封闭，如不及时补充新知识，不断更新知识结构，将会大大落伍，甚至被淘汰。信息社会的到来，大大拓宽了人们获取知识的渠道，学生过于依靠课堂、依靠教师、依靠教科书的单一学习模式发生了变化，教师与课堂中心位置也发生了变化，教师固守着传统的教学方法已经行不通了。教师作为教育人的人，如何适应这种发展趋势，把最新的知识和技能传授给学生，正越来越紧迫地摆在教师面前。</w:t>
      </w:r>
    </w:p>
    <w:p>
      <w:pPr>
        <w:pStyle w:val="Normal"/>
        <w:rPr/>
      </w:pPr>
      <w:r>
        <w:rPr/>
        <w:t>我们应该非常努力地学习、上进，提高自身的科学文化素质，跟上时代发展，不断更新观念、更新知识、更新技术。素质教育的关键在教师素质的不断提高，包括品德、文化、科学素质等，否则教师会越来越跟不上时代发展。我们要努力参与教育教学改革，以创新的精</w:t>
      </w:r>
    </w:p>
    <w:p>
      <w:pPr>
        <w:pStyle w:val="Normal"/>
        <w:rPr/>
      </w:pPr>
      <w:r>
        <w:rPr/>
        <w:t>神投入其中，不断改进教育教学工作。在教育教学过程中，教师始终是关键。与教材相比，有了好的教材，不合格的教师仍会把课讲坏</w:t>
      </w:r>
      <w:r>
        <w:rPr/>
        <w:t>;</w:t>
      </w:r>
      <w:r>
        <w:rPr/>
        <w:t>没有好的教材，优秀的教师还是可以通过自己的努力把课教好。</w:t>
      </w:r>
    </w:p>
    <w:p>
      <w:pPr>
        <w:pStyle w:val="Normal"/>
        <w:rPr/>
      </w:pPr>
      <w:r>
        <w:rPr/>
        <w:t>展望今后的教育，总会提到素质、创新、动手能力、求异思维这些词语。素质教育的核心是创新，在新世纪里，创新教育要从小抓起，通过对创新意识的培养，使学生的全面素质得以提高，这样才是新世纪的有为青年。新世纪将更多地强调创新能力与动手能力，教师的教学就应该突出这些东西，将学与用相统一。素质教育应当从教师开始，只有综合素质高的教师才能教出高素质的学生。我将不断地提高自己，应该把很多功夫放在备课上。学生是新的，教案是老的，这绝对不行，教学教法陈旧更行不通。</w:t>
      </w:r>
    </w:p>
    <w:p>
      <w:pPr>
        <w:pStyle w:val="Normal"/>
        <w:widowControl/>
        <w:bidi w:val="0"/>
        <w:spacing w:before="180" w:after="180"/>
        <w:jc w:val="left"/>
        <w:rPr/>
      </w:pPr>
      <w:r>
        <w:rPr/>
        <w:t>我们只有不断地提高自己，扩大自己的知识面，才能不被时代淘汰，才能跟上学生接受信息的速度，才有资格当一个好教师。</w:t>
      </w:r>
      <w:r>
        <w:rPr/>
        <w:t>21</w:t>
      </w:r>
      <w:r>
        <w:rPr/>
        <w:t>世纪的教师思维应该更开阔，知识应该更渊博，只有这样才能符合时代的要求，只有这样的教师才能教出符合新世纪需求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