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精选"/>
      <w:r>
        <w:rPr/>
        <w:t>2023</w:t>
      </w:r>
      <w:r>
        <w:rPr/>
        <w:t>高考决心书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学校领导，老师：我们是应界高三</w:t>
      </w:r>
      <w:r>
        <w:rPr/>
        <w:t>(6)</w:t>
      </w:r>
      <w:r>
        <w:rPr/>
        <w:t>班学生</w:t>
      </w:r>
      <w:r>
        <w:rPr/>
        <w:t>,</w:t>
      </w:r>
      <w:r>
        <w:rPr/>
        <w:t>虽然我们以往的学习成绩不尽人意，但是和以前的学习态度相比已经有了较大的改进。我们知道在高考迫在眉睫的这个时候，有这么一点进步是不够的，所以我们会加大步伐，下定决心，持之以恒，争取取得更大的进步。我们充满信心，相信自己能行。我们会把潜力激发，先让别人为我们的进步意外。我们坚定信念，哪怕前面困难重重，我们决不退缩。我们执着，为圆大学梦，我们挑战高考。我们化各方压力为动力，不断前进。我们一定不负众望，不鸣则已，一鸣惊人。我们有信心，也有恒心在高考取得佳绩，请学校领导拭目以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