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校本培训工作计划"/>
      <w:r>
        <w:rPr/>
        <w:t>2023</w:t>
      </w:r>
      <w:r>
        <w:rPr/>
        <w:t>学年小学校本培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师发展中心和学区的工作部署</w:t>
      </w:r>
      <w:r>
        <w:rPr/>
        <w:t>,</w:t>
      </w:r>
      <w:r>
        <w:rPr/>
        <w:t>紧紧围绕学区教科研工作计划要求，结合学校教育教学实际，以“提高教师业务水平”和“提高教育教学质量”为重点，以“有效学习”与“有效教学”的课改研究为核心，以校本教研的有效开展为载体，加强教师培养，强化质量管理，为全面提高本片区教育教学质量服务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教学管理</w:t>
      </w:r>
    </w:p>
    <w:p>
      <w:pPr>
        <w:pStyle w:val="Normal"/>
        <w:rPr/>
      </w:pPr>
      <w:r>
        <w:rPr/>
        <w:t>1</w:t>
      </w:r>
      <w:r>
        <w:rPr/>
        <w:t>、严格执行课程计划。依据《浙江省教育厅关于切实减轻中小学生过重课业负担的通知》精神，各门课程严格执行课程计划，开齐、上足，不得随意增减，调换，上好每节课，不拖堂，校领导加强巡查。</w:t>
      </w:r>
    </w:p>
    <w:p>
      <w:pPr>
        <w:pStyle w:val="Normal"/>
        <w:rPr/>
      </w:pPr>
      <w:r>
        <w:rPr/>
        <w:t>2</w:t>
      </w:r>
      <w:r>
        <w:rPr/>
        <w:t>、继续推进教学规范活动。将每学期第十六周定位“教学规范周”</w:t>
      </w:r>
      <w:r>
        <w:rPr/>
        <w:t>,</w:t>
      </w:r>
      <w:r>
        <w:rPr/>
        <w:t>要随时掌握教师执行课程情况，督查教师的教学常规，调查学生在校学习动态，纠正不良教学行为。要继续深化“推门听”活动，不定期进行常规抽查。学校通过教师自查、同伴互查、学校检查</w:t>
      </w:r>
      <w:r>
        <w:rPr/>
        <w:t>(</w:t>
      </w:r>
      <w:r>
        <w:rPr/>
        <w:t>执行课程、计划、备课、上课、听课，改作、检测等</w:t>
      </w:r>
      <w:r>
        <w:rPr/>
        <w:t>)</w:t>
      </w:r>
      <w:r>
        <w:rPr/>
        <w:t>，并结合平时常规抽查，确定</w:t>
      </w:r>
      <w:r>
        <w:rPr/>
        <w:t>25%</w:t>
      </w:r>
      <w:r>
        <w:rPr/>
        <w:t>优秀教师和</w:t>
      </w:r>
      <w:r>
        <w:rPr/>
        <w:t>5%</w:t>
      </w:r>
      <w:r>
        <w:rPr/>
        <w:t>的待合格教师报学区备案</w:t>
      </w:r>
      <w:r>
        <w:rPr/>
        <w:t>(</w:t>
      </w:r>
      <w:r>
        <w:rPr/>
        <w:t>优秀、良好、合格、待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一步深化“考核课”活动。规定每位教师一学年展示一堂汇报课，分三大组进行。由备课组长安排上课人员，或教导处告知，各组由校委会成员，教研组长，备课组长，名优骨干教师负责听评课，活动后备课组长把材料、图片等传校博客，教导处统计分数，并计入常规。规定教师听课不少于</w:t>
      </w:r>
      <w:r>
        <w:rPr/>
        <w:t>15</w:t>
      </w:r>
      <w:r>
        <w:rPr/>
        <w:t>节，教学领导、组长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打造有效教研活动</w:t>
      </w:r>
    </w:p>
    <w:p>
      <w:pPr>
        <w:pStyle w:val="Normal"/>
        <w:rPr/>
      </w:pPr>
      <w:r>
        <w:rPr/>
        <w:t>加强教研活动策划，讲求教研效应，注重有效教研，力求做到“教研工作课题化，教研活动主题化”</w:t>
      </w:r>
      <w:r>
        <w:rPr/>
        <w:t>,</w:t>
      </w:r>
      <w:r>
        <w:rPr/>
        <w:t>不断提高教师业务水平与教科研工作能力。</w:t>
      </w:r>
    </w:p>
    <w:p>
      <w:pPr>
        <w:pStyle w:val="Normal"/>
        <w:rPr/>
      </w:pPr>
      <w:r>
        <w:rPr/>
        <w:t>1</w:t>
      </w:r>
      <w:r>
        <w:rPr/>
        <w:t>、以新课标理念为指导，开展“学先于教”和“有效学习”为主题对活动进行有益尝试，以常态课的听课、评课为抓手，以公开课为示范，践行“学为中心，以学定教，教为学服务”的教学理念，力求改变学生学习方式与课堂教学模式，提高学生学习有效性，积极响应县、学区全面启动“有效学习”课堂教学改革实验。丰富教研活动形式，如教研室调研、名师指导，联谊教学，组内集体备课，主题式团体磨课，同课异构、观课议课等形式进行。</w:t>
      </w:r>
    </w:p>
    <w:p>
      <w:pPr>
        <w:pStyle w:val="Normal"/>
        <w:rPr/>
      </w:pPr>
      <w:r>
        <w:rPr/>
        <w:t>2</w:t>
      </w:r>
      <w:r>
        <w:rPr/>
        <w:t>、协助校长室继续做好教师培养工作，重视学科教师的培训工作，加强对新教师的专业指导，搭建名优教师、骨干教师的引领平台。外出学习的老师要向教导处、组长反馈学习要点，于其他教师交流心得，在教研组内开课、发言，分享学习资源，以共同提高。</w:t>
      </w:r>
    </w:p>
    <w:p>
      <w:pPr>
        <w:pStyle w:val="Normal"/>
        <w:rPr/>
      </w:pPr>
      <w:r>
        <w:rPr/>
        <w:t>3</w:t>
      </w:r>
      <w:r>
        <w:rPr/>
        <w:t>、教师要积极参与各级论文的评比活动，教导处提供上级有关部门的论文评选信息，努力为教师创设平台，教师要积极撰写有一定质量的论文、案例，提高论文参评率和获奖率。</w:t>
      </w:r>
    </w:p>
    <w:p>
      <w:pPr>
        <w:pStyle w:val="Normal"/>
        <w:rPr/>
      </w:pPr>
      <w:r>
        <w:rPr/>
        <w:t>、立足实际抓好课题研究与推广应用</w:t>
      </w:r>
    </w:p>
    <w:p>
      <w:pPr>
        <w:pStyle w:val="Normal"/>
        <w:rPr/>
      </w:pPr>
      <w:r>
        <w:rPr/>
        <w:t>三大教研组针对教学中的实际问题，协同有课题经验的老师多多探讨，思考、酝酿切合我们实际的小课题，并积极研究，对于课题有什么要求可以向学校提出，学校将优先解决。数学组将进行课前学习情况调查研究促进课堂教学的研讨，三年级学生进行导学案的落实推进。</w:t>
      </w:r>
    </w:p>
    <w:p>
      <w:pPr>
        <w:pStyle w:val="Normal"/>
        <w:rPr/>
      </w:pPr>
      <w:r>
        <w:rPr/>
        <w:t>5</w:t>
      </w:r>
      <w:r>
        <w:rPr/>
        <w:t>、做好教研资料整理，校以上公开课的教师都要将各自教学设计及反思、课件及时上传到教导处，以便资料汇集整理，利用这些优质教学资源，方便大家以后学习、借鉴。各教研组、备课组的出勤情况、活动记录等以文本和电子博文的形式进行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增强质量意识</w:t>
      </w:r>
    </w:p>
    <w:p>
      <w:pPr>
        <w:pStyle w:val="Normal"/>
        <w:rPr/>
      </w:pPr>
      <w:r>
        <w:rPr/>
        <w:t>统一思想，加强宣传，营造氛围，坚定不移地树立起以提高教育教学质量为核心的教育发展观，认真贯彻“永嘉县义务教育教学质量监控工作实施方案”、“温州市教育局关于加强中小学生学业质量合格率监测的若干意见”。认真组织，做好省教育质量综合评价测试、市学业合格率监测、县期末学业水平检测，面向全体，关注每一位学生的发展，努力提高后</w:t>
      </w:r>
      <w:r>
        <w:rPr/>
        <w:t>20%</w:t>
      </w:r>
      <w:r>
        <w:rPr/>
        <w:t>学生的学业质量。</w:t>
      </w:r>
    </w:p>
    <w:p>
      <w:pPr>
        <w:pStyle w:val="Normal"/>
        <w:rPr/>
      </w:pPr>
      <w:r>
        <w:rPr/>
        <w:t>1</w:t>
      </w:r>
      <w:r>
        <w:rPr/>
        <w:t>、学校要统一部署合理安排好任课教师，做好开学招生工作，把好插班生的这个关口。</w:t>
      </w:r>
    </w:p>
    <w:p>
      <w:pPr>
        <w:pStyle w:val="Normal"/>
        <w:rPr/>
      </w:pPr>
      <w:r>
        <w:rPr/>
        <w:t>2</w:t>
      </w:r>
      <w:r>
        <w:rPr/>
        <w:t>、向课堂四十分钟要质量，提倡“堂堂清、天天清、单元清”，夯实基础，培养能力，努力做到课堂作业课内完成。</w:t>
      </w:r>
      <w:r>
        <w:rPr/>
        <w:t>3</w:t>
      </w:r>
      <w:r>
        <w:rPr/>
        <w:t>、做好培优补差工作，开展“三小”培养活动，特别要重视对后</w:t>
      </w:r>
      <w:r>
        <w:rPr/>
        <w:t>20%</w:t>
      </w:r>
      <w:r>
        <w:rPr/>
        <w:t>的学生优先指导，任课老师要摸准这些学生，制定计划，给予关照，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学生良好学习行为习惯养成，加强写字课训练、童心习作与阅读指导、数学口算达标练习和培优指导、数学小论文、英语书写、科学实验操作、科学观察日志、科学记录本、体艺</w:t>
      </w:r>
      <w:r>
        <w:rPr/>
        <w:t>2+1</w:t>
      </w:r>
      <w:r>
        <w:rPr/>
        <w:t>等等，利用午间，课余时间、综合课让学生多读经典国学，如“弟子规”，“三字经”、童书、科普作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