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湖导游词英语介绍"/>
      <w:r>
        <w:rPr/>
        <w:t>青海湖导游词英语介绍</w:t>
      </w:r>
      <w:bookmarkEnd w:id="0"/>
    </w:p>
    <w:p>
      <w:pPr>
        <w:pStyle w:val="Normal"/>
        <w:rPr/>
      </w:pPr>
      <w:r>
        <w:rPr/>
        <w:t>LocatedinthenortheastoftheQinghaiTibetPlateau,whichisknownasthe"roofoftheworld",andbetweenDatongmountain,RiyuemountainandNanshanMountaininthenortheastofQinghaiProvince,surroundedbymountainsonthreesides,itisthelargestsaltlakeinChinawithmagnificentscenery,whichwascalledWestLakeinancienttimes.Themainpartofthescenicspotisplateaulake,withgrassland,snowmountain,desertandotherlandscapes.</w:t>
      </w:r>
    </w:p>
    <w:p>
      <w:pPr>
        <w:pStyle w:val="Normal"/>
        <w:rPr/>
      </w:pPr>
      <w:r>
        <w:rPr/>
        <w:t>ThereareHaixinmountain,threestones,birdisland,Haiximountainandsandislandinthelake.Themountainsareemeraldandthelandscapeisunique.Itisfamousforbirdisland.Thelakeis3266metersabovesealevel,90kilometerslongfromeasttowestand40kilometerswidefromnorthtosouth,coveringanareaof4635squarekilometers.Thebasinareais10timeslargerthanthatofthelake.Thereare50shortriversflowinginfromallsidesofthethreemountains.Thereisnoaccesstothesea,soitisalsothelargestinlandlakeinChina.QinghaiLakeiscalled"kunuoer"inMongolianand"cuowenbu"inTibetan,whichmeans"BlueLake".ThewaterofQinghaiLakeischaracterizedbylowoxygencontent,maximumsaltcontent,fewplankton,andtransparencyofmorethan8-9meters,soitisparticularlyblue.</w:t>
      </w:r>
    </w:p>
    <w:p>
      <w:pPr>
        <w:pStyle w:val="Normal"/>
        <w:rPr/>
      </w:pPr>
      <w:r>
        <w:rPr/>
        <w:t>Thelakeareaisfullofvitality.Yaksandcattlecanbeseeneverywhere,andsheepcaneatgrass,whichconstitutesapastoralpictureof"cattleandsheepcanbeseeninthegrasswhenthewindblows".Therearetwowondersinthelakearea,oneisfishingground,theotherisbirdisland.QinghulakeisrichinHuangyu,whichisarichnaturalfishingground.TheQinghaiTibetPlateauhasbeenafascinatingplacesinceancienttimes.ThemainscenicspotsareHaixinmountainandbirdisland.BirdIsland,10metersabovethelake,isknownasthe"birdkingdom".Everyspring,alargenumberofseabirdscometoQinghaiLakefromIndia,Nepalandotherplacestobreed.Inautumn,theyflybacktotheSouthwiththeirchildren.Thestateattachesgreatimportancetothiskindofbirdresourcesandhassetupspecialprotectioninstitutionsontheisland.Haixinmountain,alsoknownasLongjuIsland,coversanareaofabout1squarekilometer,withbeautifulwaterandbeautifulscenery.Inthepast,peoplebuiltmanytemplesandhousesonHaixinmountain.Somelamaspracticedontheisland,andmanyherdsmencametotheislandtograze.The"mountainBuddhaTemple"hasbecomeauniquelandscapehere.</w:t>
      </w:r>
    </w:p>
    <w:p>
      <w:pPr>
        <w:pStyle w:val="Normal"/>
        <w:rPr/>
      </w:pPr>
      <w:r>
        <w:rPr/>
        <w:t>QinghaiLakeisbeautifulandrich,richindeliciousandnutritiousfish.Therearevastnaturalpasturesalongbothsidesofthelake.Itissnowyinwinter,rainyinsummerandautumn,andhasgoodconditionsforthedevelopmentofanimalhusbandry.IthasbecomeanimportantanimalhusbandrybaseinQinghaiProvi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QinghaiLakeissurroundedbyabundantwaterresources,abundantrainfall,fertileland,flocksofcattleandsheep,andmelodiouspastoralsongs.Whilevigorouslydevelopinganimalhusbandry,thelocalpeoplehavealsofullydevelopedoilandfeedbasedagricul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