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干部法律知识心得体会"/>
      <w:r>
        <w:rPr/>
        <w:t>学习干部法律知识心得体会</w:t>
      </w:r>
      <w:bookmarkEnd w:id="0"/>
    </w:p>
    <w:p>
      <w:pPr>
        <w:pStyle w:val="Normal"/>
        <w:rPr/>
      </w:pPr>
      <w:r>
        <w:rPr/>
        <w:t>为了深化“法律进机关”活动在中铁二十局集团第二工程有限公司开展，不断增强依法管理和服务社会的能力，不断提高公司各级领导干部依法决策和依法行政的意识和能力，公司党委中心学习组把《六五普法——领导干部法律知识读本》选为“一季度读一本书”必读书目可谓很有必要，很是需要。经过认真阅读该书，我的法律法规知识得到丰富，我的依法服务意识得到提升，我们中铁二十局集团第二工程有限公司在落实依法治国基本方略，服务经济社会发展、维护社会和谐稳定方面成效显著。</w:t>
      </w:r>
    </w:p>
    <w:p>
      <w:pPr>
        <w:pStyle w:val="Normal"/>
        <w:rPr/>
      </w:pPr>
      <w:r>
        <w:rPr/>
        <w:t>通过对本书的学习，我的法律法规知识得到丰富。通过对本书第一章《总论》、第二章《宪法》、第三章《我国的基本法律概述》等章节的学习，进一步坚定了我对法治建设中国特色社会主义方向的信念，提高了我的法律意识和法律素质，形成了我自觉学法守法用法的习惯。宪法是国家的根本大法，是治国安邦的总章程，具有最高权威和法律效力。通过对宪法全面深刻理解，使我充分认识到了社会主义制度的优越性，进一步增强了我的宪法意识、公民意识、爱国意识、国家安全统一意识、民主法制意识</w:t>
      </w:r>
      <w:r>
        <w:rPr/>
        <w:t>;</w:t>
      </w:r>
      <w:r>
        <w:rPr/>
        <w:t>树立起了国家一切权利属于人民的观念、权利与义务相统一的观念</w:t>
      </w:r>
      <w:r>
        <w:rPr/>
        <w:t>;</w:t>
      </w:r>
      <w:r>
        <w:rPr/>
        <w:t>只有形成崇尚宪法、遵守宪法、维护宪法权威的良好氛围，使宪法在全社会得到一体遵行，国家的各项事业才能健康发展。法律体系是一个国家法的内在结构。</w:t>
      </w:r>
      <w:r>
        <w:rPr/>
        <w:t>2011</w:t>
      </w:r>
      <w:r>
        <w:rPr/>
        <w:t>年</w:t>
      </w:r>
      <w:r>
        <w:rPr/>
        <w:t>3</w:t>
      </w:r>
      <w:r>
        <w:rPr/>
        <w:t>月，吴邦国委员长在十一届全国人大四次会议上郑重宣布中国特色社会主义法律体系已经形成，这是我国社会主义法制建设所取得的一项重大成就，实现了依法治国的历史性跨越。通过对中国特色社会主义法律体系形成的重要意义、基本经验、基本构成以及基本特征的学习，深刻理解中国特色社会主义法律体系是全面实施依法治国基本方略、建设社会主义法治国家的基础，是新中国成立</w:t>
      </w:r>
      <w:r>
        <w:rPr/>
        <w:t>60</w:t>
      </w:r>
      <w:r>
        <w:rPr/>
        <w:t>多年来特别是改革开放</w:t>
      </w:r>
      <w:r>
        <w:rPr/>
        <w:t>30</w:t>
      </w:r>
      <w:r>
        <w:rPr/>
        <w:t>多年来经济社会发展实践经验制度化、法律化的集中体现，体现了中国特色社会主义的本质要求，体现了改革开放和社会主义现代化建设的时代要求。不管是学习《宪法》还是对“中国特色社会主义法律体系”知识的学习，我得到的不仅是法律知识的丰富，更是今后学法守法用法社会行为的形成。</w:t>
      </w:r>
    </w:p>
    <w:p>
      <w:pPr>
        <w:pStyle w:val="Normal"/>
        <w:rPr/>
      </w:pPr>
      <w:r>
        <w:rPr/>
        <w:t>通过对本书的学习，我的依法服务意识得到提升。作为一名工会干部，在学习这本书的过程中，我重点对第五章《保障和改善民生相关法律知识》中的“建立和谐劳动关系”、“保障特殊群体的合法权益”的法律知识以及第六章《社会管理相关法律知识》中的“维护社会政治稳定”、“依法化解社会矛盾”的法律知识进行了认真学习。众所周知，工会工作的职责是维权。具体到我们职工与企业关系上，因为资本与劳动的反向追求，利益与矛盾不可避免存在着，这就要求工会搭桥，既要促进企业发展，因为企业是职工赖以生存的载体</w:t>
      </w:r>
      <w:r>
        <w:rPr/>
        <w:t>;</w:t>
      </w:r>
      <w:r>
        <w:rPr/>
        <w:t>又要维护职工权益，因为职工是企业发展的根本。中国特色工会维权观就是以职工为本，主动、依法、科学维权。“主动”说的是要超前处理相互间的矛盾，这样做社会成本低，效果好</w:t>
      </w:r>
      <w:r>
        <w:rPr/>
        <w:t>;“</w:t>
      </w:r>
      <w:r>
        <w:rPr/>
        <w:t>依法”就是在法治国家里，维护的是合法的权益</w:t>
      </w:r>
      <w:r>
        <w:rPr/>
        <w:t>;“</w:t>
      </w:r>
      <w:r>
        <w:rPr/>
        <w:t>科学”这是国情和时代特点所决定和要求的。我们工会工作一切为了职工，一切依靠职工，一切服务职工，这是中国特色社会主义工会发展道路的指南。通过对劳动用工的法律法规、劳动保护的法律法规、企业劳动争议的法律法规以及妇女儿童权益保护法的学习，使我服务意识在增强，业务能力在提高</w:t>
      </w:r>
      <w:r>
        <w:rPr/>
        <w:t>;</w:t>
      </w:r>
      <w:r>
        <w:rPr/>
        <w:t>通过对维护国家安全的法律法规、维护国内社会稳定的法律法规、以及信访条例、人民调解法的学习，使我懂得了在工作中要讲政治、讲法律、讲方法，做维护职工权益的贴心人，维护国家、社会稳定的有心人</w:t>
      </w:r>
      <w:r>
        <w:rPr/>
        <w:t>;</w:t>
      </w:r>
      <w:r>
        <w:rPr/>
        <w:t>通过对公务员法、中国共产党党员领导干部廉洁从政若干准则、行政监察法的学习，使我防腐的能力得到增强、反腐的意识得到提高、在思想意识当中建立起一道拒腐防变的思想道德防线，牢固树立起马克思主义的世界观、人生观、价值观，始终保持与人民群众的血肉联系，自觉战胜各种诱惑、从而全心全意为职工群众服务。</w:t>
      </w:r>
    </w:p>
    <w:p>
      <w:pPr>
        <w:pStyle w:val="Normal"/>
        <w:widowControl/>
        <w:bidi w:val="0"/>
        <w:spacing w:before="180" w:after="180"/>
        <w:jc w:val="left"/>
        <w:rPr/>
      </w:pPr>
      <w:r>
        <w:rPr/>
        <w:t>一本好书如同良师益友，让人获益匪浅。《六五普法——领导干部法律知识读本》就是这么一本好书，它就是我们工作、生活中的良师益友，它让我们坚定中国共产党领导的理想信念，它让我们在依法治国的道路上建设中国特色社会主义强国，它让我们学法守法用法维护每位公民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