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的汉字魅力演讲稿三分钟"/>
      <w:r>
        <w:rPr/>
        <w:t>祖国的汉字魅力演讲稿三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汉字使得我们人类的文明得到了延续，是它使得我们中华民族得以发展。它们各有独自的魅力。写到海这个字，眼前会出现辽阔的大海，叶字一出现好像一片娇嫩的绿叶在面前。当人们写下一个个汉字时，仿佛身临其境。</w:t>
      </w:r>
    </w:p>
    <w:p>
      <w:pPr>
        <w:pStyle w:val="Normal"/>
        <w:rPr/>
      </w:pPr>
      <w:r>
        <w:rPr/>
        <w:t>汉字也是十分有趣的。比如说“聪”字，只有拥有耳朵、两双眼、一张嘴、一颗心，人才可能聪明。而聪明的“聪”字就包括着这些东西，看，“聪”字的左边就是一个“耳”字，代表耳朵</w:t>
      </w:r>
      <w:r>
        <w:rPr/>
        <w:t>;</w:t>
      </w:r>
      <w:r>
        <w:rPr/>
        <w:t>右边的最上面是两点，看起来像眼睛</w:t>
      </w:r>
      <w:r>
        <w:rPr/>
        <w:t>;</w:t>
      </w:r>
      <w:r>
        <w:rPr/>
        <w:t>右边的中间是一张口</w:t>
      </w:r>
      <w:r>
        <w:rPr/>
        <w:t>;</w:t>
      </w:r>
      <w:r>
        <w:rPr/>
        <w:t>下面是一颗心。这个汉字有趣吧</w:t>
      </w:r>
      <w:r>
        <w:rPr/>
        <w:t>!</w:t>
      </w:r>
      <w:r>
        <w:rPr/>
        <w:t>民间还流传着许多字谜，也是很有趣的。</w:t>
      </w:r>
    </w:p>
    <w:p>
      <w:pPr>
        <w:pStyle w:val="Normal"/>
        <w:rPr/>
      </w:pPr>
      <w:r>
        <w:rPr/>
        <w:t>现在，有很多人在学习英语。虽然英语使用范围极广，可那</w:t>
      </w:r>
      <w:r>
        <w:rPr/>
        <w:t>26</w:t>
      </w:r>
      <w:r>
        <w:rPr/>
        <w:t>个字母一点也不如汉字形象。英语单词完全是由</w:t>
      </w:r>
      <w:r>
        <w:rPr/>
        <w:t>26</w:t>
      </w:r>
      <w:r>
        <w:rPr/>
        <w:t>个字母组合而成的，每个字母不具有任何意义。而汉字呢，每个偏旁都有它的意思在其中。把汉字与英文一对比，我更能感受到汉字的博大精深。</w:t>
      </w:r>
    </w:p>
    <w:p>
      <w:pPr>
        <w:pStyle w:val="Normal"/>
        <w:rPr/>
      </w:pPr>
      <w:r>
        <w:rPr/>
        <w:t>汉字有着悠久的历史，从黄帝时期仓颉造字，到商朝后期的甲骨文，再到秦朝的小篆，再到东汉的行书，直到现在的简体字。汉字经历了两千多年的洗礼，永远地传承下去，它将记录下历史长河中的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字的魅力，无处不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