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宪法日宣传副校长讲话稿"/>
      <w:r>
        <w:rPr/>
        <w:t>宪法日宣传副校长讲话稿</w:t>
      </w:r>
      <w:bookmarkEnd w:id="0"/>
    </w:p>
    <w:p>
      <w:pPr>
        <w:pStyle w:val="Normal"/>
        <w:rPr/>
      </w:pPr>
      <w:r>
        <w:rPr/>
        <w:t>尊敬的老师、亲爱的同学们</w:t>
      </w:r>
      <w:r>
        <w:rPr/>
        <w:t>: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题目是：弘扬宪法精神，建设平安校园。</w:t>
      </w:r>
    </w:p>
    <w:p>
      <w:pPr>
        <w:pStyle w:val="Normal"/>
        <w:rPr/>
      </w:pPr>
      <w:r>
        <w:rPr/>
        <w:t>时光过得真快，不觉间我们已经步入了</w:t>
      </w:r>
      <w:r>
        <w:rPr/>
        <w:t>2015</w:t>
      </w:r>
      <w:r>
        <w:rPr/>
        <w:t>年的最后一个月，从今年开始，每年的</w:t>
      </w:r>
      <w:r>
        <w:rPr/>
        <w:t>12</w:t>
      </w:r>
      <w:r>
        <w:rPr/>
        <w:t>月</w:t>
      </w:r>
      <w:r>
        <w:rPr/>
        <w:t>4</w:t>
      </w:r>
      <w:r>
        <w:rPr/>
        <w:t>日是我们国家的宪法日，本月为法制宣传月。宪法教育是法治教育的首要内容</w:t>
      </w:r>
      <w:r>
        <w:rPr/>
        <w:t>;</w:t>
      </w:r>
      <w:r>
        <w:rPr/>
        <w:t>培养尊重宪法、维护宪法尊严的意识是树立全社会法治意识的核心要求。今年全国教育系统宪法学习主题是：宪法是国家根本法。</w:t>
      </w:r>
    </w:p>
    <w:p>
      <w:pPr>
        <w:pStyle w:val="Normal"/>
        <w:rPr/>
      </w:pPr>
      <w:r>
        <w:rPr/>
        <w:t>国无法不治，民无法不立，学校无制度不安。要想拥有并享受和</w:t>
      </w:r>
      <w:r>
        <w:rPr/>
        <w:t>-</w:t>
      </w:r>
      <w:r>
        <w:rPr/>
        <w:t>谐的社会氛围，我们每一个人都要认真体会核心价值观内涵和精神，要学习和宣传我们国家的《宪法》条例，牢固树立法治意识，增强宪法观念，要知法懂法。</w:t>
      </w:r>
    </w:p>
    <w:p>
      <w:pPr>
        <w:pStyle w:val="Normal"/>
        <w:rPr/>
      </w:pPr>
      <w:r>
        <w:rPr/>
        <w:t>同学们，</w:t>
      </w:r>
      <w:r>
        <w:rPr/>
        <w:t>2015</w:t>
      </w:r>
      <w:r>
        <w:rPr/>
        <w:t>全国宪法宣传主题为“弘扬宪法精神，建设法治中国”，我们西安市宪法宣传主题为“建设法治西安”，雁塔区主题为“建设法治雁塔”，而“弘扬宪法精神，建设平安校园”便是我们西电附中太白校区的宣传主题。为了我们的校园能够和</w:t>
      </w:r>
      <w:r>
        <w:rPr/>
        <w:t>-</w:t>
      </w:r>
      <w:r>
        <w:rPr/>
        <w:t>谐平安，我们就要从下面几个方面做起：</w:t>
      </w:r>
    </w:p>
    <w:p>
      <w:pPr>
        <w:pStyle w:val="Normal"/>
        <w:rPr/>
      </w:pPr>
      <w:r>
        <w:rPr/>
        <w:t>一、学法。我们每一个学生只有学习了法制知识，才能知道什么是合法，什么是违法，学会分辨是非，识别善恶，从小养成遵纪守法的良好习惯。</w:t>
      </w:r>
    </w:p>
    <w:p>
      <w:pPr>
        <w:pStyle w:val="Normal"/>
        <w:rPr/>
      </w:pPr>
      <w:r>
        <w:rPr/>
        <w:t>二、守法。</w:t>
      </w:r>
      <w:r>
        <w:rPr/>
        <w:t>21</w:t>
      </w:r>
      <w:r>
        <w:rPr/>
        <w:t>世纪的中国将是一个法制更加完善的社会，而我们每一个社会公民必须具备较高的法律素养。只有懂法守法，才能依法办事，远离犯罪。</w:t>
      </w:r>
    </w:p>
    <w:p>
      <w:pPr>
        <w:pStyle w:val="Normal"/>
        <w:rPr/>
      </w:pPr>
      <w:r>
        <w:rPr/>
        <w:t>三、用法。法制法规无处不在，它像是我们耳边的警钟，时刻提醒着我们。我们应该合理的运用法律知识来保护我们应该享有的权利和义务。</w:t>
      </w:r>
    </w:p>
    <w:p>
      <w:pPr>
        <w:pStyle w:val="Normal"/>
        <w:rPr/>
      </w:pPr>
      <w:r>
        <w:rPr/>
        <w:t>四、宣传法。我们不仅需要用法制的知识武装头脑，还应该影响我们身边的人，让他们一起学习和掌握法制知识。只有这样，才能使我国实现依法治国的法制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国有国法，校有校规。学校里的各项规章制度就是国家的法令法规的践行，学校结合师生特点和特殊环境对大家提出了具体要求。作为西电科大附中的老师和学生，我们只有提高自身的法律意识，自觉学习法律知识，才能更好地工作、学习</w:t>
      </w:r>
      <w:r>
        <w:rPr/>
        <w:t>;</w:t>
      </w:r>
      <w:r>
        <w:rPr/>
        <w:t>才能实现“弘扬宪法精神，建设平安校园”的美好愿望。行动起来吧，从自己做起，从身边小事做起，为“平安校园”做出自己的贡献吧。最后祝全体老师和同学们平安、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