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工商学院招生有哪些专业-什么专业未来就业比较好"/>
      <w:r>
        <w:rPr/>
        <w:t>2023</w:t>
      </w:r>
      <w:r>
        <w:rPr/>
        <w:t>年黑龙江工商学院招生有哪些专业 什么专业未来就业比较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工商学院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车辆工程（轨道车辆）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（铁道工程）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（轨道运输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1" w:name="黑龙江工商学院什么专业就业好"/>
      <w:r>
        <w:rPr/>
        <w:t>黑龙江工商学院什么专业就业好</w:t>
      </w:r>
      <w:bookmarkEnd w:id="1"/>
    </w:p>
    <w:p>
      <w:pPr>
        <w:pStyle w:val="Normal"/>
        <w:rPr/>
      </w:pPr>
      <w:r>
        <w:rPr>
          <w:b/>
        </w:rPr>
        <w:t>重点专业：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工商学院主打比较好的顶尖专业排名榜前十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工商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黑龙江工商学院是几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83448.html" TargetMode="External"/><Relationship Id="rId4" Type="http://schemas.openxmlformats.org/officeDocument/2006/relationships/hyperlink" Target="https://www.pixue.com/cont-159755.html" TargetMode="External"/><Relationship Id="rId5" Type="http://schemas.openxmlformats.org/officeDocument/2006/relationships/hyperlink" Target="https://www.pixue.com/cont-1375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