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美文_美文听写祝你生日快乐英文版生日祝福"/>
      <w:r>
        <w:rPr/>
        <w:t>英语美文</w:t>
      </w:r>
      <w:r>
        <w:rPr/>
        <w:t>_</w:t>
      </w:r>
      <w:r>
        <w:rPr/>
        <w:t>美文听写</w:t>
      </w:r>
      <w:r>
        <w:rPr/>
        <w:t>:</w:t>
      </w:r>
      <w:r>
        <w:rPr/>
        <w:t>祝你生日快乐英文版生日祝福</w:t>
      </w:r>
      <w:bookmarkEnd w:id="0"/>
    </w:p>
    <w:p>
      <w:pPr>
        <w:pStyle w:val="Normal"/>
        <w:rPr/>
      </w:pPr>
      <w:r>
        <w:rPr/>
        <w:t>每一天，我们心中都在滋长着一份情感，在这个特殊的日子里，它会酝酿成一股强大的感情旋涡。当爱的本质在生命的这一刻变得更真切实际时，祝你生日快乐，一生永远幸福！</w:t>
      </w:r>
      <w:r>
        <w:rPr/>
        <w:br/>
      </w:r>
      <w:r>
        <w:rPr/>
        <w:t>每一天，我们心中都在滋长着一份情感，在这个特殊的日子里，它会酝酿成一股强大的感情旋涡。</w:t>
      </w:r>
      <w:r>
        <w:rPr/>
        <w:br/>
        <w:t>Good day, and welcome to the world of today! The world has never been quite the same as it is on this day, and you never have been just the same person that you are today. I hope that the day is kind to you and that you're able to recognize and appreciate the kindness, and then pass it on to others!Family is precious, with parents by our side, life has a beginning.Love is eternal, hand in hand, life becomes everlasting.Sentiment is completion, with children laughing and playing, life becomes whole.Friendship is sincere, with friends together, our life gets its color.Every single day, there is feeling saved up at bottom of our heart, and it would brew up into a strong emotion on this special day.You're listening to Faith Radio Online-Simply to Relax, I'm Faith. As the essence of happiness becomes more realizable at this time of life, I wish you a happy birthday and hope that you will have everlasting happiness in your life!</w:t>
      </w:r>
      <w:r>
        <w:rPr/>
        <w:t>多么美好的一天啊，欢迎来到今天！这个世界从未像今天这样充满了新鲜，而你也从未像今天这样与往日与众不同。我希望今天会带给你美好，同时你也能够发现并珍惜这份美好，并把它传递给他人。家庭是宝贵的，有父母在我们身边，生活的旅程开始了。爱是永恒的，手牵着手，生活变得无止境。感情是完完全全的，有了孩子嬉笑玩耍，生活变得完整。友谊是真诚的，有挚友在身边，我们的生活多姿多彩。每一天，我们心中都在滋长着一份情感，在这个特殊的日子里，它会酝酿成一股强大的感情旋涡。</w:t>
      </w:r>
      <w:r>
        <w:rPr/>
        <w:br/>
      </w:r>
    </w:p>
    <w:p>
      <w:pPr>
        <w:pStyle w:val="Normal"/>
        <w:rPr/>
      </w:pPr>
      <w:r>
        <w:rPr>
          <w:b/>
        </w:rPr>
        <w:t>推荐阅读：</w:t>
      </w:r>
    </w:p>
    <w:p>
      <w:pPr>
        <w:pStyle w:val="Normal"/>
        <w:widowControl/>
        <w:bidi w:val="0"/>
        <w:spacing w:before="180" w:after="180"/>
        <w:jc w:val="left"/>
        <w:rPr/>
      </w:pPr>
      <w:r>
        <w:rPr>
          <w:b/>
        </w:rPr>
        <w:t>1.</w:t>
      </w:r>
      <w:hyperlink r:id="rId2">
        <w:r>
          <w:rPr>
            <w:rStyle w:val="Link"/>
          </w:rPr>
          <w:t>新年元旦英文祝福短信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921.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