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彦淖尔景点导游词"/>
      <w:r>
        <w:rPr/>
        <w:t>巴彦淖尔景点导游词</w:t>
      </w:r>
      <w:bookmarkEnd w:id="0"/>
    </w:p>
    <w:p>
      <w:pPr>
        <w:pStyle w:val="Normal"/>
        <w:rPr/>
      </w:pPr>
      <w:r>
        <w:rPr/>
        <w:t>维信国际高尔夫度假村是内蒙古第一家大型综合旅游度假村</w:t>
      </w:r>
      <w:r>
        <w:rPr/>
        <w:t>,</w:t>
      </w:r>
      <w:r>
        <w:rPr/>
        <w:t>及内蒙古首家高尔夫球场。度假村地处内蒙古巴彦淖尔市乌拉特前旗巴音花镇。度假村占地</w:t>
      </w:r>
      <w:r>
        <w:rPr/>
        <w:t>3500</w:t>
      </w:r>
      <w:r>
        <w:rPr/>
        <w:t>余亩，以阴山群峰为屏障，以河套平原为衬托，整体设计气势磅礴，波澜起伏。</w:t>
      </w:r>
    </w:p>
    <w:p>
      <w:pPr>
        <w:pStyle w:val="Normal"/>
        <w:rPr/>
      </w:pPr>
      <w:r>
        <w:rPr/>
        <w:t>内蒙古维信国际高尔夫度假村拥有</w:t>
      </w:r>
      <w:r>
        <w:rPr/>
        <w:t>18</w:t>
      </w:r>
      <w:r>
        <w:rPr/>
        <w:t>洞国际标准高尔夫球场、高尔夫练习场</w:t>
      </w:r>
      <w:r>
        <w:rPr/>
        <w:t>.</w:t>
      </w:r>
      <w:r>
        <w:rPr/>
        <w:t>高尔夫球场是由国内外顶级高尔夫设计大师联袂打造，属国际标准</w:t>
      </w:r>
      <w:r>
        <w:rPr/>
        <w:t>18</w:t>
      </w:r>
      <w:r>
        <w:rPr/>
        <w:t>洞</w:t>
      </w:r>
      <w:r>
        <w:rPr/>
        <w:t>72</w:t>
      </w:r>
      <w:r>
        <w:rPr/>
        <w:t>杆锦标赛级旅游观光球场。占地面积</w:t>
      </w:r>
      <w:r>
        <w:rPr/>
        <w:t>1489</w:t>
      </w:r>
      <w:r>
        <w:rPr/>
        <w:t>亩，球道全长</w:t>
      </w:r>
      <w:r>
        <w:rPr/>
        <w:t>7128</w:t>
      </w:r>
      <w:r>
        <w:rPr/>
        <w:t>码。充分利用自然景观和植物，借鉴苏格兰林克斯风格，设有大面积的原始沙地和茂密的荒草，高品质的本特草球道碧绿如洗，苏格兰式直壁沙坑尽显不凡，整个球场自然、古朴、宁静、耐人寻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具匠心的战略性设计，使每条球道都有不同的击球路线，适合不同水平的球手，趣味性与挑战性共存，是目前国内唯一的沙地林克斯球场，被誉为中国的圣安德鲁斯皇家高尔夫球场。内蒙古维信国际高尔夫度假村内有</w:t>
      </w:r>
      <w:r>
        <w:rPr/>
        <w:t>13000</w:t>
      </w:r>
      <w:r>
        <w:rPr/>
        <w:t>平方米豪华会馆、</w:t>
      </w:r>
      <w:r>
        <w:rPr/>
        <w:t>66</w:t>
      </w:r>
      <w:r>
        <w:rPr/>
        <w:t>栋高雅别墅、</w:t>
      </w:r>
      <w:r>
        <w:rPr/>
        <w:t>500</w:t>
      </w:r>
      <w:r>
        <w:rPr/>
        <w:t>亩园林景观花园、室内外游泳池、温泉洗浴中心、骑马</w:t>
      </w:r>
      <w:r>
        <w:rPr/>
        <w:t>(</w:t>
      </w:r>
      <w:r>
        <w:rPr/>
        <w:t>骆驼</w:t>
      </w:r>
      <w:r>
        <w:rPr/>
        <w:t>)</w:t>
      </w:r>
      <w:r>
        <w:rPr/>
        <w:t>、垂钓、网球、桌球、沙弧球、保龄球、健身房、赛马场、儿童游乐场、游戏室、会议室、中西日餐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