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致敬向疫而行的你观后感心得体会精选"/>
      <w:r>
        <w:rPr/>
        <w:t>最新《致敬向疫而行的你》观后感心得体会精选</w:t>
      </w:r>
      <w:bookmarkEnd w:id="0"/>
    </w:p>
    <w:p>
      <w:pPr>
        <w:pStyle w:val="Normal"/>
        <w:rPr/>
      </w:pPr>
      <w:r>
        <w:rPr/>
        <w:t>今年春节，一场没有硝烟的抗疫战争打响了</w:t>
      </w:r>
      <w:r>
        <w:rPr/>
        <w:t>!</w:t>
      </w:r>
    </w:p>
    <w:p>
      <w:pPr>
        <w:pStyle w:val="Normal"/>
        <w:rPr/>
      </w:pPr>
      <w:r>
        <w:rPr/>
        <w:t>有这样一群人，他们的身影出现在城市的每个角落，他们没有制服、警服、没有隔离衣、没有</w:t>
      </w:r>
      <w:r>
        <w:rPr/>
        <w:t>N95</w:t>
      </w:r>
      <w:r>
        <w:rPr/>
        <w:t>，有的只是一只普通的口罩，当每个人足不出户自我隔离时，他们却要敞开大门严阵以待。他们还要挨家挨户地确认着居民的个人信息，排除每一个隐患，他们不是医生，不是护士，却活跃在防疫第一线，他们是社区工作者。</w:t>
      </w:r>
    </w:p>
    <w:p>
      <w:pPr>
        <w:pStyle w:val="Normal"/>
        <w:rPr/>
      </w:pPr>
      <w:r>
        <w:rPr/>
        <w:t>说到社区工作者，我的妈妈也是其中一员。自打防控疫情以来，她就没停止工作，每天早出晚归，看着妈妈疲惫的身影，我很心疼也很担忧地跟妈妈说：“现在是疫情高发期，您在家不要出去了。”可妈妈总是笑着对我说：“这是妈妈的工作，妈妈不能当逃兵。”依然每天义无反顾地去宣传、去排查，只要接到通知，不管几点都要到岗。社区工作者不仅为医学隔离观察人员提供生活服务，让他们安心在家进行观察隔离，还要联合相关部门对辖区内的垃圾桶进行卫生清扫、消毒，对进出小区人员进行细致地排查、测量体温，一切正常后方可进入小区。他们用自己的手机打到嗓子沙哑，吃方便面吃得快吐了，他们是最基层的工作人员，虽然没有做出惊天动地的伟业，但用实际行动保护居民的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要向工作在一线的所有人</w:t>
      </w:r>
      <w:r>
        <w:rPr/>
        <w:t>---</w:t>
      </w:r>
      <w:r>
        <w:rPr/>
        <w:t>致敬</w:t>
      </w:r>
      <w:r>
        <w:rPr/>
        <w:t>!</w:t>
      </w:r>
      <w:r>
        <w:rPr/>
        <w:t>向默默奉献的逆行者——致敬</w:t>
      </w:r>
      <w:r>
        <w:rPr/>
        <w:t>!</w:t>
      </w:r>
      <w:r>
        <w:rPr/>
        <w:t>我们一定能打赢这场没有硝烟的战争，武汉加油</w:t>
      </w:r>
      <w:r>
        <w:rPr/>
        <w:t>!</w:t>
      </w:r>
      <w:r>
        <w:rPr/>
        <w:t>中国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