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信念担当演讲稿"/>
      <w:r>
        <w:rPr/>
        <w:t>青春信念担当演讲稿</w:t>
      </w:r>
      <w:bookmarkEnd w:id="0"/>
    </w:p>
    <w:p>
      <w:pPr>
        <w:pStyle w:val="Normal"/>
        <w:rPr/>
      </w:pPr>
      <w:r>
        <w:rPr/>
        <w:t>拥有深扎的树根，树儿才能茁壮成长</w:t>
      </w:r>
      <w:r>
        <w:rPr/>
        <w:t>;</w:t>
      </w:r>
      <w:r>
        <w:rPr/>
        <w:t>拥有矫健有力的四肢，马儿才能在原野奔腾</w:t>
      </w:r>
      <w:r>
        <w:rPr/>
        <w:t>;</w:t>
      </w:r>
      <w:r>
        <w:rPr/>
        <w:t>拥有双翅，鸟儿才能在蓝天自由飞翔</w:t>
      </w:r>
      <w:r>
        <w:rPr/>
        <w:t>;</w:t>
      </w:r>
      <w:r>
        <w:rPr/>
        <w:t>而人，有了职责，学会担当，才能居万物之首，傲立于世。</w:t>
      </w:r>
    </w:p>
    <w:p>
      <w:pPr>
        <w:pStyle w:val="Normal"/>
        <w:rPr/>
      </w:pPr>
      <w:r>
        <w:rPr/>
        <w:t>勇于担当，是袁隆平长年累月蹲在田间地头研究试验的不懈追求。让所有的中国人都吃饱饭</w:t>
      </w:r>
      <w:r>
        <w:rPr/>
        <w:t>!</w:t>
      </w:r>
      <w:r>
        <w:rPr/>
        <w:t>就是这样的一个朴素愿望，激发了他不懈追求的动力。凄风苦雨浇不灭他心头的热情，烈日酷暑摧不毁他坚忍的意志，冷言讥语击不垮他坚定的信念。寒来暑往，几度春秋，鬓华满额也无怨无悔，最终成功培育出了杂交水稻，成为世界的“杂交水稻之父”。只因一个朴素的愿望，成就了一副担当的铁肩。</w:t>
      </w:r>
    </w:p>
    <w:p>
      <w:pPr>
        <w:pStyle w:val="Normal"/>
        <w:rPr/>
      </w:pPr>
      <w:r>
        <w:rPr/>
        <w:t>勇于担当，是苏武持节牧羊，忠贞爱国的执着。奉命出使匈奴，不料事有变故，因中原与匈奴关系破裂而被关押羁留塞北，但苏武始终牢记自我身为汉使的身份和使命，威武不屈，贫贱不移。蛮荒的北海，苏武迎着凛冽的寒冷，柱着手杖，啃草毡饮雪水，却夭志不忘使命和职责，“生是汉人，死是汉鬼”的豪言掷地有声。十八年的的辛苦坚守，十八年的沧桑岁月，苏武用他的言行向我们诠释了什么叫“担当”。</w:t>
      </w:r>
    </w:p>
    <w:p>
      <w:pPr>
        <w:pStyle w:val="Normal"/>
        <w:rPr/>
      </w:pPr>
      <w:r>
        <w:rPr/>
        <w:t>勇于担当，是屈原自尊自强，忧国忠君为追求崇高梦想而至死不渝的伟大情操。身为贵臣出生的屈原肩负着为百姓造福、使国家繁荣昌盛的职责，尽管得不到楚怀王的信任，尽管屡遭贬谪流放，他依旧执著着。他忘记了自身的安危和前途，却始终铭记着自我的职责和抱负，在祖国沦陷之时义无反顾的抱石自沉泪罗江，以死来证明他的忠心。屈原，用自我的伟大品格和崇高追求，在历史上留下了光辉的一页。</w:t>
      </w:r>
    </w:p>
    <w:p>
      <w:pPr>
        <w:pStyle w:val="Normal"/>
        <w:rPr/>
      </w:pPr>
      <w:r>
        <w:rPr/>
        <w:t>纵观当今社会，却在当今中国仍然着许多不职责的行为。从三鹿三聚氰氨奶粉到苏丹红鸡蛋，从地沟油到染色馒头，多少不法商家为一己私利丧失基本的道义，更勿论担当社会的职责了</w:t>
      </w:r>
      <w:r>
        <w:rPr/>
        <w:t>;</w:t>
      </w:r>
      <w:r>
        <w:rPr/>
        <w:t>月光族、啃老族、保姆族、跨掉的一代等等，这些词汇都将矛头指向了当代青年，当代青年职责心缺失已经成为不争的事实。谈起担当一词，在今日感觉是何等沉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担当是一种人生的大境界。人生短短数十载，因为有了担当而谱写不凡乐章，因为有了担当而成就恢弘壮丽。愿我们每一个人都成为一个勇于担当的大写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